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 ĐÁP</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HỊ QUYẾT ĐẠI HỘI ĐOÀN TOÀN QUỐC LẦN THỨ X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nhiệm kỳ 2017 - 2022 diễn ra khi nào, ở đâ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gian: Từ ngày 10 đến ngày 13 tháng 12 năm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ịa điểm: Thủ đô Hà N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có những nhiệm vụ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ầu Ban Chấp hành Trung ương Đoàn khóa XI,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ổ sung, sửa đổi Điều lệ Đoàn và thông qua Điều lệ Đoàn sửa đổi, bổ su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ó bao nhiêu đại biểu tham dự Đại hội Đoàn toàn quốc lần thứ XI? cơ cấu, thành phần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m dự Đại hội có 999 đại biểu là những cán bộ, đoàn viên ưu tú đại diện cho hơn 6,4 triệu đoàn viên và gần 24 triệu thanh niên Việt Nam trong và ngoài nước. Trong đ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đương nhiên là các đồng chí là Ủy viên Ban Chấp hành Trung ương Đoàn khóa X: 135 đồng chí (chiếm 13,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được bầu tại Đại hội các tỉnh, thành đoàn, đoàn trực thuộc: 814 đồng chí (chiếm 8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được chỉ định: 50 đồng chí (chiếm 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ộ tuổi bình quân của đại biểu tham dự Đại hội là 30,7 tuổi, đại biểu trẻ nhất là 16 tuổ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là nữ: 383 đại biểu (chiếm 38,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là người dân tộc thiểu số: 196 đại biểu (chiếm 19,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ình độ học vấn từ thạc sĩ trở lên: 313 đại biểu (chiếm 31,3%, trong đó có 1 Phó giáo sư, 28 tiến sĩ).</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ình độ lý luận chính trị trung, cao cấp và cử nhân: 690 đại biểu (chiếm 6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ại biểu là đoàn viên, thanh niên ưu tú đang học tập, công tác ở ngoài nước: 03 đại biểu (Cu Ba, Nga và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tổ chức mấy diễn đàn đối thoại với chủ đề gì? tại đâ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diễn đàn gặp gỡ, đối thoại với Bộ trưởng, lãnh đạo các Bộ với các chủ đề sa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Tuổi trẻ Việt Nam học tập, rèn luyện, sáng tạo vì ngày mai phát triển” tại Bộ Giáo dục và Đào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Khởi nghiệp, việc làm” tại Bộ Lao động, Thương bình và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Tuổi trẻ chung tay xây dụng nông thôn mới” tại Bộ Nông nghiệp và Phát triển Nông thô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Tuổi trẻ xung kích bảo vệ môi trường, ứng phó với biến đổi khí hậu” tại Bộ Tài nguyên và Môi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về “Thanh niên với việc giữ gìn, phát huy bản sắc văn hóa dân tộc” tại Bộ Văn hóa, Thể thao và Du lịc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Tuổi trẻ xung kích bảo vệ Tổ quốc Việt Nam xã hội chủ nghĩa” tại Bộ Quốc phò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Chính sách cho sự phát triển thanh niên” tại Bộ Nội vụ.</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iễn đàn “Thúc đẩy thanh niên sáng tạo, khởi nghiệp đổi mới sáng tạo” tại Bộ Khoa học và Công ngh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ứng dụng những công nghệ nào trong công tác tổ chức Đại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phần mềm ứng dụng trên điện thoại di động dành cho đại biểu tham dự đại hội (App điện thoại di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Áp dụng thẻ QR trong điểm danh và quản lý đại biể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ử dụng công nghệ thực tế ảo, công nghệ 3D trong triển lãm ảnh “Đoàn TNCS Hồ Chí Minh - Tự hào truyền thống, vững bước tương la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ểm phiếu bầu cử bằng má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ột là, tăng cường giáo dục lý tưởng cách mạng, đạo đức, lối sống văn hoá cho thế hệ tr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ai là, chăm lo củng cố, xây dựng tổ chức đoàn thực sự vững mạnh cả về tư tưởng, chính trị, tổ chức và hành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a là, đổi mới và nâng cao hiệu quả các phong trào, chương trình hành động của Đoàn, phát huy vai trò xung kích, tình nguyện, sáng tạo của thanh niên, khẳng định vai trò của Đoàn trong đồng hành, bảo vệ quyền và lợi ích hợp pháp, chính đáng của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Ban Chấp hành, Ban Thường vụ, Ban Bí thư Trung ương Đoàn, Ủy ban Kiểm tra Trung ương Đoàn khóa XI gồm bao nhiêu đồng chí?</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Đại hội Đoàn toàn quốc lần thứ XI đã bầu </w:t>
      </w:r>
      <w:r>
        <w:rPr>
          <w:rFonts w:eastAsia="Times New Roman" w:cs="Times New Roman" w:ascii="Times New Roman" w:hAnsi="Times New Roman"/>
          <w:b/>
          <w:bCs/>
          <w:color w:val="000000"/>
          <w:sz w:val="28"/>
          <w:szCs w:val="28"/>
          <w:lang w:eastAsia="vi-VN"/>
        </w:rPr>
        <w:t>151 </w:t>
      </w:r>
      <w:r>
        <w:rPr>
          <w:rFonts w:eastAsia="Times New Roman" w:cs="Times New Roman" w:ascii="Times New Roman" w:hAnsi="Times New Roman"/>
          <w:color w:val="000000"/>
          <w:sz w:val="28"/>
          <w:szCs w:val="28"/>
          <w:lang w:eastAsia="vi-VN"/>
        </w:rPr>
        <w:t>đồng chí vào Ban Chấp hành Trung ương Đoàn khóa X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i nghị Ban Chấp hành Trung ương Đoàn khóa XI lần thứ nhất đã bầ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31 </w:t>
      </w:r>
      <w:r>
        <w:rPr>
          <w:rFonts w:eastAsia="Times New Roman" w:cs="Times New Roman" w:ascii="Times New Roman" w:hAnsi="Times New Roman"/>
          <w:color w:val="000000"/>
          <w:sz w:val="28"/>
          <w:szCs w:val="28"/>
          <w:lang w:eastAsia="vi-VN"/>
        </w:rPr>
        <w:t>đồng chí vào Ban Thường vụ Trung ương Đoàn; </w:t>
      </w:r>
      <w:r>
        <w:rPr>
          <w:rFonts w:eastAsia="Times New Roman" w:cs="Times New Roman" w:ascii="Times New Roman" w:hAnsi="Times New Roman"/>
          <w:b/>
          <w:bCs/>
          <w:color w:val="000000"/>
          <w:sz w:val="28"/>
          <w:szCs w:val="28"/>
          <w:lang w:eastAsia="vi-VN"/>
        </w:rPr>
        <w:t>04 </w:t>
      </w:r>
      <w:r>
        <w:rPr>
          <w:rFonts w:eastAsia="Times New Roman" w:cs="Times New Roman" w:ascii="Times New Roman" w:hAnsi="Times New Roman"/>
          <w:color w:val="000000"/>
          <w:sz w:val="28"/>
          <w:szCs w:val="28"/>
          <w:lang w:eastAsia="vi-VN"/>
        </w:rPr>
        <w:t>đồng chí vào Ban Bí thư Trung ương Đoàn khoá X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Đồng chí</w:t>
      </w:r>
      <w:r>
        <w:rPr>
          <w:rFonts w:eastAsia="Times New Roman" w:cs="Times New Roman" w:ascii="Times New Roman" w:hAnsi="Times New Roman"/>
          <w:b/>
          <w:bCs/>
          <w:color w:val="000000"/>
          <w:sz w:val="28"/>
          <w:szCs w:val="28"/>
          <w:lang w:eastAsia="vi-VN"/>
        </w:rPr>
        <w:t> Lê Quốc Phong</w:t>
      </w:r>
      <w:r>
        <w:rPr>
          <w:rFonts w:eastAsia="Times New Roman" w:cs="Times New Roman" w:ascii="Times New Roman" w:hAnsi="Times New Roman"/>
          <w:color w:val="000000"/>
          <w:sz w:val="28"/>
          <w:szCs w:val="28"/>
          <w:lang w:eastAsia="vi-VN"/>
        </w:rPr>
        <w:t>,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Các đồng chí Bí thư Ban Chấp hành Trung ương Đoàn khóa X: </w:t>
      </w:r>
      <w:r>
        <w:rPr>
          <w:rFonts w:eastAsia="Times New Roman" w:cs="Times New Roman" w:ascii="Times New Roman" w:hAnsi="Times New Roman"/>
          <w:b/>
          <w:bCs/>
          <w:color w:val="000000"/>
          <w:sz w:val="28"/>
          <w:szCs w:val="28"/>
          <w:lang w:eastAsia="vi-VN"/>
        </w:rPr>
        <w:t>Nguyễn Anh Tuấn, Bùi Quang Huy, Nguyễn Ngọc Lương</w:t>
      </w:r>
      <w:r>
        <w:rPr>
          <w:rFonts w:eastAsia="Times New Roman" w:cs="Times New Roman" w:ascii="Times New Roman" w:hAnsi="Times New Roman"/>
          <w:color w:val="000000"/>
          <w:sz w:val="28"/>
          <w:szCs w:val="28"/>
          <w:lang w:eastAsia="vi-VN"/>
        </w:rPr>
        <w:t> tái đắc cử Bí thư Ban Chấp hành Trung ương Đoàn khóa X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Uỷ ban kiểm tra Trung ương Đoàn khoá XI gồm</w:t>
      </w:r>
      <w:r>
        <w:rPr>
          <w:rFonts w:eastAsia="Times New Roman" w:cs="Times New Roman" w:ascii="Times New Roman" w:hAnsi="Times New Roman"/>
          <w:b/>
          <w:bCs/>
          <w:color w:val="000000"/>
          <w:sz w:val="28"/>
          <w:szCs w:val="28"/>
          <w:lang w:eastAsia="vi-VN"/>
        </w:rPr>
        <w:t> 19</w:t>
      </w:r>
      <w:r>
        <w:rPr>
          <w:rFonts w:eastAsia="Times New Roman" w:cs="Times New Roman" w:ascii="Times New Roman" w:hAnsi="Times New Roman"/>
          <w:color w:val="000000"/>
          <w:sz w:val="28"/>
          <w:szCs w:val="28"/>
          <w:lang w:eastAsia="vi-VN"/>
        </w:rPr>
        <w:t> đồng chí, bầu đồng chí </w:t>
      </w:r>
      <w:r>
        <w:rPr>
          <w:rFonts w:eastAsia="Times New Roman" w:cs="Times New Roman" w:ascii="Times New Roman" w:hAnsi="Times New Roman"/>
          <w:b/>
          <w:bCs/>
          <w:color w:val="000000"/>
          <w:sz w:val="28"/>
          <w:szCs w:val="28"/>
          <w:lang w:eastAsia="vi-VN"/>
        </w:rPr>
        <w:t>Bùi Quang Huy</w:t>
      </w:r>
      <w:r>
        <w:rPr>
          <w:rFonts w:eastAsia="Times New Roman" w:cs="Times New Roman" w:ascii="Times New Roman" w:hAnsi="Times New Roman"/>
          <w:color w:val="000000"/>
          <w:sz w:val="28"/>
          <w:szCs w:val="28"/>
          <w:lang w:eastAsia="vi-VN"/>
        </w:rPr>
        <w:t>, Bí thư Ban Chấp hành Trung ương Đoàn khoá XI làm Chủ nhiệm Ủy ban Kiểm tra Trung ương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iêu đề Báo cáo chính trị của Ban Chấp hành Trung ương Đoàn khóa X trình Đại hội Đoàn toàn quốc lần thứ XI là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ăng cường giáo dục lý tưởng cách mạng; xây dựng Đoàn vững mạnh; đoàn kết, phát huy thanh niên xung kích, tình nguyện, sáng tạo xây dựng và bảo vệ Tổ quốc Việt Nam xã hội chủ nghĩ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Khẩu hiệu hành động của nhiệm kỳ 2017 - 2022 là gì? nội dung ra sa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Khẩu hiệu hành động: “</w:t>
      </w:r>
      <w:r>
        <w:rPr>
          <w:rFonts w:eastAsia="Times New Roman" w:cs="Times New Roman" w:ascii="Times New Roman" w:hAnsi="Times New Roman"/>
          <w:i/>
          <w:iCs/>
          <w:color w:val="000000"/>
          <w:sz w:val="28"/>
          <w:szCs w:val="28"/>
          <w:lang w:eastAsia="vi-VN"/>
        </w:rPr>
        <w:t>Tuổi trẻ Việt Nam tiên phong, bản lĩnh, đoàn kết, sáng tạo, phát triể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Tiên phong</w:t>
      </w:r>
      <w:r>
        <w:rPr>
          <w:rFonts w:eastAsia="Times New Roman" w:cs="Times New Roman" w:ascii="Times New Roman" w:hAnsi="Times New Roman"/>
          <w:color w:val="000000"/>
          <w:sz w:val="28"/>
          <w:szCs w:val="28"/>
          <w:lang w:eastAsia="vi-VN"/>
        </w:rPr>
        <w:t> hành động, xung kích, tình nguyện, dám nghĩ, dám làm, sẵn sàng đón nhận những khó khăn, thử thách, đi đến bất cứ nơi đâu, làm bất cứ việc gì Tổ quốc cần, hết lòng phụng sự Tổ quốc, phục vụ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n lĩnh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kế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áng tạo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ững kết quả cơ bản của công tác giáo dục trong nhiệm kỳ 2012 -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giáo dục luôn được coi trọng, nội dung, phương thức tiếp tục được đổi mới.</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Học tập và làm theo tư tưởng, đạo đức, phong cách Hồ Chí Minh</w:t>
      </w:r>
      <w:r>
        <w:rPr>
          <w:rFonts w:eastAsia="Times New Roman" w:cs="Times New Roman" w:ascii="Times New Roman" w:hAnsi="Times New Roman"/>
          <w:color w:val="000000"/>
          <w:sz w:val="28"/>
          <w:szCs w:val="28"/>
          <w:lang w:eastAsia="vi-VN"/>
        </w:rPr>
        <w:t> được triển khai đồng bộ, thường xuyên, liên tục, xác định nội dung, hình thức phù hợp với từng đối tượng thanh thiếu nhi; đã tuyên dương hàng trăm nghìn điển hình thanh niên tiên tiến làm theo lời Bác cấp cơ sở, gần 25.000 điển hình tiên tiến cấp tỉnh và toàn quốc.</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Công tác giáo dục chính trị, tư tưởng</w:t>
      </w:r>
      <w:r>
        <w:rPr>
          <w:rFonts w:eastAsia="Times New Roman" w:cs="Times New Roman" w:ascii="Times New Roman" w:hAnsi="Times New Roman"/>
          <w:color w:val="000000"/>
          <w:sz w:val="28"/>
          <w:szCs w:val="28"/>
          <w:lang w:eastAsia="vi-VN"/>
        </w:rPr>
        <w:t> được quan tâm, chú trọng triển khai thực hiện. Giáo dục chủ nghĩa Mác - Lênin, tư tưởng Hồ Chí Minh, tuyên truyền, học tập các Nghị quyết của Đảng, của Đoàn được triển khai với nhiều hình thức sáng tạo. Các đợt sinh hoạt chính trị “Con đường cách mạng của thanh niên thời kỳ mới”, “Tự hào tiến bước dưới cờ Đảng”, “Tự hào tuổi trẻ thời đại Hồ Chí Minh”, “Nhớ về Bác lòng ta trong sáng hơn” và Hội thi “Ánh sáng soi đường” đã thu hút đông đảo đoàn viên, thanh niên, sinh viên tham gia.</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Công tác giáo dục truyền thống</w:t>
      </w:r>
      <w:r>
        <w:rPr>
          <w:rFonts w:eastAsia="Times New Roman" w:cs="Times New Roman" w:ascii="Times New Roman" w:hAnsi="Times New Roman"/>
          <w:color w:val="000000"/>
          <w:sz w:val="28"/>
          <w:szCs w:val="28"/>
          <w:lang w:eastAsia="vi-VN"/>
        </w:rPr>
        <w:t> được triển khai hiệu quả, thường xuyên, bám sát các sự kiện lịch sử, chính trị, văn hóa của đất nước. Nhiều đợt sinh hoạt truyền thống, cuộc thi, chương trình được tổ chức có hiệu quả, có sức lan tỏa. Các hoạt động tuyên truyền về biển, đảo thu hút gần 7,6 triệu lượt thanh thiếu nhi tham gia. “Lễ thắp nến tri ân các Anh hùng liệt sỹ” hàng năm được tổ chức tại tất cả các nghĩa trang liệt sỹ, thu hút hơn 4 triệu lượt đoàn viên, thanh thiếu nhi.</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Công tác giáo dục đạo đức, lối sống</w:t>
      </w:r>
      <w:r>
        <w:rPr>
          <w:rFonts w:eastAsia="Times New Roman" w:cs="Times New Roman" w:ascii="Times New Roman" w:hAnsi="Times New Roman"/>
          <w:color w:val="000000"/>
          <w:sz w:val="28"/>
          <w:szCs w:val="28"/>
          <w:lang w:eastAsia="vi-VN"/>
        </w:rPr>
        <w:t>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Công tác</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uyên truyền, phổ biến, giáo dục pháp luật</w:t>
      </w:r>
      <w:r>
        <w:rPr>
          <w:rFonts w:eastAsia="Times New Roman" w:cs="Times New Roman" w:ascii="Times New Roman" w:hAnsi="Times New Roman"/>
          <w:color w:val="000000"/>
          <w:sz w:val="28"/>
          <w:szCs w:val="28"/>
          <w:lang w:eastAsia="vi-VN"/>
        </w:rPr>
        <w:t>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Phong trào “Xung kích, tình nguyện tham gia phát triển kinh tế - xã hội và bảo vệ Tổ quốc” trong nhiệm kỳ 2012 - 2017 đã đạt được những kết quả cơ bản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Xung kích phát triển kinh tế - xã hội và hội nhập quốc tế</w:t>
      </w:r>
      <w:r>
        <w:rPr>
          <w:rFonts w:eastAsia="Times New Roman" w:cs="Times New Roman" w:ascii="Times New Roman" w:hAnsi="Times New Roman"/>
          <w:color w:val="000000"/>
          <w:sz w:val="28"/>
          <w:szCs w:val="28"/>
          <w:lang w:eastAsia="vi-VN"/>
        </w:rPr>
        <w:t> được thực hiện và đạt kết quả rõ nét trên các lĩnh vực xây dựng nông thôn mới, văn minh đô thị và các phong trào trong từng đối tượng thanh niên, với trên 455.000 công trình, phần việc thanh niên, hơn 2.200 dự án trong các lĩnh vực, mang lại giá trị kinh tế - xã hội cao. Các hoạt động hội nhập quốc tế thanh niên được tăng cường, nâng cao kiến thức, kỹ năng hội nhập, tuyên truyền, quảng bá về đất nước, con người Việt Nam.</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Xung kích, tình nguyện vì cuộc sống cộng đồng</w:t>
      </w:r>
      <w:r>
        <w:rPr>
          <w:rFonts w:eastAsia="Times New Roman" w:cs="Times New Roman" w:ascii="Times New Roman" w:hAnsi="Times New Roman"/>
          <w:color w:val="000000"/>
          <w:sz w:val="28"/>
          <w:szCs w:val="28"/>
          <w:lang w:eastAsia="vi-VN"/>
        </w:rPr>
        <w:t> được triển khai sâu rộng với hình thức phong phú, đa dạng. Phong trào “Thanh niên tình nguyện” có bước phát triển, thu hút sự quan tâm, ủng hộ của xã hội, với trên 16 triệu lượt đoàn viên, thanh niên tham gia. Nội dung của phong trào được triển khai có trọng tâm, trọng điểm và đồng bộ. Phương thức tổ chức phong trào được đổi mới theo hướng triển khai các chương trình, chiến dịch, hoạt động trong các đối tượng thanh niên.</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Xung kích bảo vệ Tổ quốc, giữ gìn an ninh chính trị, trật tự an toàn xã hội, </w:t>
      </w:r>
      <w:r>
        <w:rPr>
          <w:rFonts w:eastAsia="Times New Roman" w:cs="Times New Roman" w:ascii="Times New Roman" w:hAnsi="Times New Roman"/>
          <w:color w:val="000000"/>
          <w:sz w:val="28"/>
          <w:szCs w:val="28"/>
          <w:lang w:eastAsia="vi-VN"/>
        </w:rPr>
        <w:t>các cấp bộ đoàn thường xuyên giáo dục đoàn viên, thanh niên về vai trò, trách nhiệm và nghĩa vụ bảo vệ Tổ quốc. Cuộc vận động “Nghĩa tình biên giới, hải đảo” được thực hiện hiệu quả. Phong trào “Toàn dân bảo vệ an ninh Tổ quốc” góp phần đấu tranh phòng, chống tội phạm và tệ nạn xã hội. Các hoạt động tham gia bảo đảm trật tự an toàn giao thông đạt kết quả rõ nét, thu hút trên 5 triệu lượt thanh thiếu nhi tham gia. Các phong trào trong thanh niên lực lượng vũ trang được triển khai liên tục, rộng khắp và hiệu quả.</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Xung kích lao động sáng tạo, làm chủ khoa học công nghệ</w:t>
      </w:r>
      <w:r>
        <w:rPr>
          <w:rFonts w:eastAsia="Times New Roman" w:cs="Times New Roman" w:ascii="Times New Roman" w:hAnsi="Times New Roman"/>
          <w:color w:val="000000"/>
          <w:sz w:val="28"/>
          <w:szCs w:val="28"/>
          <w:lang w:eastAsia="vi-VN"/>
        </w:rPr>
        <w:t> với nhiều hoạt động phong phú, nổi bật là các hoạt động “Sáng tạo trẻ” với hàng chục nghìn sáng kiến, giải pháp cải tiến kỹ thuật, ứng dụng khoa học, công nghệ mới vào sản xuất và đời sống. Các cuộc thi, giải thưởng sáng tạo trẻ tiếp tục được mở rộng, tạo môi trường, động lực cho thanh thiếu nhi thi đua sáng tạo. Hoạt động phát hiện, biểu dương, tôn vinh, hỗ trợ tài năng trẻ được quan tâm tổ chức ở các cấ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Xung kích bảo vệ môi trường, ứng phó với biến đổi khí hậu </w:t>
      </w:r>
      <w:r>
        <w:rPr>
          <w:rFonts w:eastAsia="Times New Roman" w:cs="Times New Roman" w:ascii="Times New Roman" w:hAnsi="Times New Roman"/>
          <w:color w:val="000000"/>
          <w:sz w:val="28"/>
          <w:szCs w:val="28"/>
          <w:lang w:eastAsia="vi-VN"/>
        </w:rPr>
        <w:t>được cụ thể hóa bằng nhiều hoạt động thiết thực, tạo hiệu ứng lan tỏa trong xã hội với hơn 5 triệu lượt đoàn viên, thanh niên tham gia. Các hoạt động vệ sinh môi trường được triển khai đa dạng. Nhiều mô hình can thiệp tại cộng đồng trong bảo vệ môi trường được nhân rộng. Hoạt động ứng phó với biến đổi khí hậu đạt được một số kết quả cụ th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Phong trào “Đồng hành với thanh niên lập thân, lập nghiệp” trong nhiệm kỳ 2012 - 2017 đã đạt được những kết quả cơ bản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Đồng hành với thanh niên trong học tập, </w:t>
      </w:r>
      <w:r>
        <w:rPr>
          <w:rFonts w:eastAsia="Times New Roman" w:cs="Times New Roman" w:ascii="Times New Roman" w:hAnsi="Times New Roman"/>
          <w:color w:val="000000"/>
          <w:sz w:val="28"/>
          <w:szCs w:val="28"/>
          <w:lang w:eastAsia="vi-VN"/>
        </w:rPr>
        <w:t>tập trung triển khai và nâng cao hiệu quả các hoạt động giúp học sinh, sinh viên trang bị phương pháp học tập, kỹ năng thực hành, tư duy sáng tạo, phương pháp nghiên cứu khoa học. Các quỹ khuyến học, giải thưởng, học bổng tiếp tục được mở rộng về quy mô, nâng cao về chất lượng, đã cấp học bổng cho gần 780.000 lượt học sinh, sinh viên với tổng giá trị trên 792 tỷ đồng. Chương trình “Tiếp sức đến trường” hỗ trợ gần 500.000 học sinh, sinh viên có hoàn cảnh khó khăn.</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Đồng hành với thanh niên trong nghề nghiệp, việc làm, </w:t>
      </w:r>
      <w:r>
        <w:rPr>
          <w:rFonts w:eastAsia="Times New Roman" w:cs="Times New Roman" w:ascii="Times New Roman" w:hAnsi="Times New Roman"/>
          <w:color w:val="000000"/>
          <w:sz w:val="28"/>
          <w:szCs w:val="28"/>
          <w:lang w:eastAsia="vi-VN"/>
        </w:rPr>
        <w:t>các cấp bộ đoàn đã tư vấn, hướng nghiệp cho hơn 8 triệu lượt thanh niên, học sinh, tham gia dạy nghề cho hơn 420.000 thanh niên, giới thiệu việc làm cho hơn 2 triệu thanh niên. Hỗ trợ thanh niên vay vốn phát triển sản xuất được thực hiện hiệu quả. Xây dựng trên 14.000 mô hình thanh niên phát triển kinh tế giỏi, 356 hợp tác xã thanh niên và gần 1.200 tổ hợp tác thanh niên phát triển kinh tế. Chương trình “Thanh niên khởi nghiệp” được triển khai với nhiều hoạt động cụ thể, thiết thực.</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Đồng hành với thanh niên nâng cao sức khỏe thể chất và đời sống văn hóa tinh thần </w:t>
      </w:r>
      <w:r>
        <w:rPr>
          <w:rFonts w:eastAsia="Times New Roman" w:cs="Times New Roman" w:ascii="Times New Roman" w:hAnsi="Times New Roman"/>
          <w:color w:val="000000"/>
          <w:sz w:val="28"/>
          <w:szCs w:val="28"/>
          <w:lang w:eastAsia="vi-VN"/>
        </w:rPr>
        <w:t>được triển khai rộng khắp. Phong trào thể thao quần chúng được tổ chức sôi nổi ở cơ sở. Các hoạt động giáo dục, chăm sóc sức khỏe vị thành niên, phòng chống tệ nạn xã hội trong thanh niên ngày càng được quan tâm. Nhiều chương trình văn hóa, nghệ thuật quy mô lớn được tổ chức, có sức lan tỏa. Chất lượng, hiệu quả hoạt động của các thiết chế văn hóa, thể thao được nâng cao.</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Đồng hành với thanh niên phát triển kỹ năng xã hội </w:t>
      </w:r>
      <w:r>
        <w:rPr>
          <w:rFonts w:eastAsia="Times New Roman" w:cs="Times New Roman" w:ascii="Times New Roman" w:hAnsi="Times New Roman"/>
          <w:color w:val="000000"/>
          <w:sz w:val="28"/>
          <w:szCs w:val="28"/>
          <w:lang w:eastAsia="vi-VN"/>
        </w:rPr>
        <w:t>với nhiều hình thức tuyên truyền nâng cao nhận thức, tổ chức các lớp đào tạo, bồi dưỡng nâng cao kiến thức cho cán bộ nòng cốt về kỹ năng xã hội; tổ chức các lớp huấn luyện, trại huấn luyện kỹ năng xã hội cho thanh niên. Chú trọng đào tạo, bồi dưỡng, tạo môi trường để thanh niên rèn luyện kỹ năng thông qua các phong trào, chương trình, các hoạt động trải nghiệm thực tiễ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ững kết quả cơ bản của công tác xây dựng Đoàn trong nhiệm kỳ 2012 -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Về nâng cao chất lượng đoàn viên, </w:t>
      </w:r>
      <w:r>
        <w:rPr>
          <w:rFonts w:eastAsia="Times New Roman" w:cs="Times New Roman" w:ascii="Times New Roman" w:hAnsi="Times New Roman"/>
          <w:color w:val="000000"/>
          <w:sz w:val="28"/>
          <w:szCs w:val="28"/>
          <w:lang w:eastAsia="vi-VN"/>
        </w:rPr>
        <w:t>trong nhiệm kỳ kết nạp hơn 5 triệu đoàn viên mới. Hiện nay, toàn Đoàn có hơn 6,4 triệu đoàn viên. Chương trình “Rèn luyện đoàn viên” được sửa đổi phù hợp hơn với từng đối tượng, gắn rèn luyện đoàn viên với đánh giá chất lượng đoàn viên. Một số giải pháp về khuyến khích đoàn viên sinh hoạt nơi cư trú, xây dựng cơ sở dữ liệu quản lý đoàn viên được triển khai. Tỷ lệ đoàn viên trung bình, yếu giảm 4,2% so với đầu nhiệm kỳ.</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Về nâng cao chất lượng chi đoàn, Đoàn cơ sở, </w:t>
      </w:r>
      <w:r>
        <w:rPr>
          <w:rFonts w:eastAsia="Times New Roman" w:cs="Times New Roman" w:ascii="Times New Roman" w:hAnsi="Times New Roman"/>
          <w:color w:val="000000"/>
          <w:sz w:val="28"/>
          <w:szCs w:val="28"/>
          <w:lang w:eastAsia="vi-VN"/>
        </w:rPr>
        <w:t>các giải pháp xây dựng “Chi đoàn mạnh” đạt kết quả tích cực; nội dung và hình thức sinh hoạt chi đoàn từng bước đổi mới. Tỷ lệ chi đoàn xếp loại vững mạnh tăng 3,92%, xếp loại yếu giảm 0,37%; chi đoàn cơ sở xếp loại yếu giảm 0,45% so với đầu nhiệm kỳ. Một số chủ trương mới được triển khai góp phần nâng cao chất lượng tổ chức cơ sở như: thí điểm nhiệm kỳ đại hội đoàn tại một số khu vực đặc thù tại 19 tỉnh, thành đoàn, đoàn trực thuộc; củng cố, nâng cao chất lượng tổ chức cơ sở đoàn tại địa bàn dân cư. Tỷ lệ đoàn cơ sở xếp loại xuất sắc tăng 5,1%, xếp loại yếu giảm 1,44% so với đầu nhiệm kỳ.</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Về xây dựng đội ngũ cán bộ đoàn đáp ứng yêu cầu nhiệm vụ chính trị trong tình hình mới, </w:t>
      </w:r>
      <w:r>
        <w:rPr>
          <w:rFonts w:eastAsia="Times New Roman" w:cs="Times New Roman" w:ascii="Times New Roman" w:hAnsi="Times New Roman"/>
          <w:color w:val="000000"/>
          <w:sz w:val="28"/>
          <w:szCs w:val="28"/>
          <w:lang w:eastAsia="vi-VN"/>
        </w:rPr>
        <w:t>các cấp bộ đoàn đã tăng cường phát huy dân chủ, quy hoạch cán bộ đúng tiêu chuẩn, khách quan. Công tác quản lý, sử dụng cán bộ đảm bảo chặt chẽ, đúng quy định. Công tác luân chuyển cán bộ được tiến hành thường xuyên, thực hiện luân chuyển từ trên xuống, từ dưới lên, luân chuyển sang các ngành và các địa phương. 11.963 cán bộ đoàn đã được luân chuyển, bố trí công tác khác, 961 cán bộ đoàn được luân chuyển trong hệ thống. Công tác đào tạo, bồi dưỡng cán bộ được đổi mới theo hướng chuẩn hóa chức danh, thí điểm đào tạo lãnh đạo trẻ. Việc rèn luyện tác phong, thực hiện lề lối công tác của cán bộ đoàn với quy định 8 điều nên làm và 8 điều không nên làm bước đầu tạo chuyển biến tích cự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Mặt trận đoàn kết, tập hợp thanh niên trong nhiệm kỳ 2012 - 2017 được mở rộng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mở rộng mặt trận đoàn kết, tập hợp thanh niên tiếp tục có nhiều đổi mới về nội dung, phương thức, hướng tới nhu cầu và nguyện vọng chính đáng của thanh niên.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ùng với sự phát triển số lượng đoàn viên, hiện nay, Hội Liên hiệp Thanh niên Việt Nam có trên 9,9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Kết quả nổi bật của công tác kiểm tra, giám sát nhiệm kỳ 2012 -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ận thức của các cấp bộ đoàn và cán bộ đoàn về vị trí, vai trò của công tác kiểm tra, giám sát được nâng l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ội dung kiểm tra, giám sát bám sát với thực tiễn công tác; hình thức kiểm tra, giám sát có đổi mới; quy trình kiểm tra, giám sát chặt chẽ và khoa học hơ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kiểm tra định kỳ được duy trì, kiểm tra theo chuyên đề, đột xuất được đẩy mạ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iểm tra, giám sát việc thi hành Điều lệ, nghị quyết, chủ trương công tác của Đoàn được tiến hành thường xuyên và hiệu quả hơn. Đoàn cấp trung ương, cấp tỉnh, cấp huyện đã tiến hành 561.000 lượt kiểm tra, giám s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kỷ luật và thi hành kỷ luật được thực hiện nghiêm tú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iển khai Quyết định số 217-QĐ/TW của Bộ Chính trị, Trung ương Đoàn và Đoàn cấp tỉnh đã tổ chức 224 đoàn giám sát tại 346 đơn v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ông tác phụ trách Đội TNTP Hồ Chí Minh và chăm sóc, giáo dục thiếu niên, nhi đồng trong nhiệm kỳ 2012 - 2017 đã đạt được những kết quả cơ bản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ong trào “Thiếu nhi Việt Nam thi đua làm theo 5 điều Bác Hồ dạy”, chương trình “Thắp sáng ước mơ thiếu nhi Việt Nam” với hơn 33 triệu lượt thiếu niên, nhi đồng đạt danh hiệu “Cháu ngoan Bác Hồ”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xây dựng Đội có chuyển biến tích cực. Tổ chức kết nạp mới hơn 7,1 triệu đội viên. Chương trình “Rèn luyện đội viên” có sự đổi mới. Công tác phát triển tổ chức Đội trong các trường ngoài công lập, các trường có yếu tố nước ngoài được thực hiện tại một số địa phươ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bồi dưỡng, huấn luyện đội ngũ cán bộ phụ trách và chỉ huy đội được chú trọng với các hình thức: Trại huấn luyện kỹ năng, lớp tập huấn, thi giáo viên làm Tổng phụ trách Đội giỏi, sinh hoạt CLB phụ trách thiếu nhi. Cuộc vận động “Vì đàn em thân yêu” đã giúp đỡ trên 3,2 triệu lượt thiếu niên, nhi đồng với hơn 123.000 công trình vì đàn em, trị giá 295 tỷ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hoạt động phối hợp với các cấp, các ngành, các tổ chức, cá nhân trong xây dựng, triển khai thực hiện Luật Trẻ em được quan tâm, chú trọng. Hệ thống Nhà thiếu nhi cấp tỉnh, cấp huyện từng bước nâng cao năng lực và hiệu quả hoạt động. Công tác phối hợp với ngành Giáo dục Đào tạo và các ngành chức năng trong công tác phụ trách Đội TNTP Hồ Chí Minh và chăm sóc, giáo dục thiếu niên, nhi đồng ngày càng hiệu quả.</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Kết quả cơ bản của công tác quốc tế thanh niên trong nhiệm kỳ 2012 -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quốc tế thanh niên tiếp tục được mở rộng, đổi mới. Trung ương Đoàn tổ chức gần 500 hoạt động giao lưu quốc tế thanh thiếu nhi với sự tham gia của trên 11.000 thanh thiếu nhi Việt Nam và quốc tế; Đoàn cấp tỉnh tổ chức hơn 600 hoạt động giao lưu quốc tế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an hệ hữu nghị truyền thống với các tổ chức thanh niên các nước láng giềng được đặc biệt chú trọng, phát triển cả về quy mô và chất lượ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iên hoan Thanh niên Việt Nam - Trung Quốc được tổ chức luân phiên tại Việt Nam và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ần đầu tiên ký kết thỏa thuận hợp tác 5 năm giữa Đoàn TNCS Hồ Chí Minh với Đoàn Thanh niên Nhân dân Cách mạng Lào, Hội Liên hiệp Thanh niên Việt Nam với Hội Liên hiệp Thanh niên Campuchi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ông tác hỗ trợ đào tạo, bồi dưỡng cán bộ cho Đoàn Thanh niên Nhân dân Cách mạng Lào và Hội Liên hiệp Thanh niên Campuchia được tăng cường theo hướng ngày một thiết thực, hiệu quả, đáp ứng yêu cầu của hai bên trong hợp tá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ông tác Đoàn tham gia xây dựng Đảng và hệ thống chính trị trong nhiệm kỳ 2012 - 2017 đã đạt được những kết quả cơ bản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ấp bộ đoàn nghiêm túc quán triệt, triển khai trong cán bộ đoàn, đoàn viên, tuyên truyền trong thanh niên về các chủ trương của Đảng, chính sách, pháp luật của Nhà nước, trọng tâm là Nghị quyết Đại hội đại biểu toàn quốc lần thứ XI, XII của Đảng, Nghị quyết Trung ương 4 khóa XI, khóa XII, Chỉ thị số 03 và 05 của Bộ Chính trị với hình thức, cách làm phong phú, có nhiều đổi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ấp bộ đoàn tập trung đẩy mạnh triển khai cuộc vận động “Đoàn viên phấn đấu trở thành đảng viên Đảng Cộng sản Việt Nam”. Toàn Đoàn giới thiệu hơn 1,1 triệu đoàn viên ưu tú cho Đảng xem xét kết nạp, trong đó 654.714 đoàn viên ưu tú được kết nạp Đả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ơn 11.000 cán bộ đoàn tham gia cấp ủy đảng, hơn 9.800 cán bộ Đoàn tham gia Quốc hội khóa XIV và Hội đồng nhân dân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oàn tích cực góp ý các chủ trương, nghị quyết của Đảng, chính sách, pháp luật của Nhà nước liên quan đến thanh niên và công tác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ủ động triển khai Nghị quyết liên tịch với Chính phủ, định kỳ hằng năm có báo cáo, đánh giá, đề xuất nội dung mới với Thủ tướng Chính phủ.</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1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Phương thức chỉ đạo của Đoàn trong nhiệm kỳ 2012 - 2017 có những đổi mới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ương thức chỉ đạo của Đoàn có nhiều đổi mới, quyết liệt hơ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an Chấp hành Đoàn các cấp đã thực hiện tốt vai trò cơ quan lãnh đạo, chỉ đạo công tác đoàn và phong trà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tác tham mưu, chỉ đạo của Đoàn sáng tạo, quyết liệt; chủ trương tập trung về cơ sở, chăm lo giải quyết những vấn đề bức thiết của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ủ trương tập trung về cơ sở, chăm lo giải quyết những vấn đề bức thiết của thanh niên và công tác đoàn được thực hiện đồng bộ trong toàn hệ th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iều nội dung công tác lớn được ban hành sớm ngay đầu nhiệm k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chương trình phối hợp với các ngành, tổ chức kinh tế, xã hội trong giáo dục, bồi dưỡng, chăm lo và phát huy thanh niên được mở rộng, nâng cao chất lượ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iệc ứng dụng công nghệ thông tin trong công tác chỉ đạo, điều hành, thông tin, báo cáo trong hệ thống Đoàn được tăng c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iệm kỳ 2012 - 2017, công tác đoàn và phong trào thanh thiếu nhi còn những hạn chế, yếu ké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Thứ nhất</w:t>
      </w:r>
      <w:r>
        <w:rPr>
          <w:rFonts w:eastAsia="Times New Roman" w:cs="Times New Roman" w:ascii="Times New Roman" w:hAnsi="Times New Roman"/>
          <w:color w:val="000000"/>
          <w:sz w:val="28"/>
          <w:szCs w:val="28"/>
          <w:lang w:eastAsia="vi-VN"/>
        </w:rPr>
        <w:t>, các hoạt động giáo dục thanh thiếu nhi nhiều nơi còn hình thức, chưa theo kịp yêu cầu của thực tiễn. Việc triển khai học tập 6 bài học lý luận chính trị trong đoàn viên thiếu đồng bộ, chậm đổi mới phương thức học, kiểm tra, đánh giá. Công tác giáo dục đạo đức, lối sống văn hóa cho thanh thiếu nhi chưa đáp ứng yêu cầu của tình hình mới. Công tác dự báo và nắm bắt tình hình tư tưởng, định hướng thanh niên ở nhiều nơi không kịp thời; xử lý các vấn đề nổi cộm phát sinh trong thanh niên còn lúng túng.</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Thứ hai</w:t>
      </w:r>
      <w:r>
        <w:rPr>
          <w:rFonts w:eastAsia="Times New Roman" w:cs="Times New Roman" w:ascii="Times New Roman" w:hAnsi="Times New Roman"/>
          <w:color w:val="000000"/>
          <w:sz w:val="28"/>
          <w:szCs w:val="28"/>
          <w:lang w:eastAsia="vi-VN"/>
        </w:rPr>
        <w:t>, một số chương trình, nội dung hoạt động có biểu hiện dàn trải, hình thức, thiếu kiên trì, thiếu hấp dẫn, kết quả thiếu tính bền vững. Công tác nắm bắt, định hướng và kết nối các đội hình tình nguyện, nhóm thanh niên ngoài Đoàn, Hội còn chậm.</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Thứ ba</w:t>
      </w:r>
      <w:r>
        <w:rPr>
          <w:rFonts w:eastAsia="Times New Roman" w:cs="Times New Roman" w:ascii="Times New Roman" w:hAnsi="Times New Roman"/>
          <w:color w:val="000000"/>
          <w:sz w:val="28"/>
          <w:szCs w:val="28"/>
          <w:lang w:eastAsia="vi-VN"/>
        </w:rPr>
        <w:t>, tổ chức cơ sở đoàn ở một số nơi không quan tâm đến công tác bồi dưỡng, nâng cao chất lượng kết nạp đoàn viên. Công tác quản lý đoàn viên còn lỏng lẻo. Chất lượng sinh hoạt, hoạt động của chi đoàn trên địa bàn dân cư còn yếu. Đổi mới phương thức đào tạo, bồi dưỡng cán bộ đoàn chưa đáp ứng yêu cầu. Công tác xây dựng, phát triển tổ chức và đoàn kết, tập hợp thanh niên trong các doanh nghiệp ngoài nhà nước chuyển biến chậm.</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Thứ tư</w:t>
      </w:r>
      <w:r>
        <w:rPr>
          <w:rFonts w:eastAsia="Times New Roman" w:cs="Times New Roman" w:ascii="Times New Roman" w:hAnsi="Times New Roman"/>
          <w:color w:val="000000"/>
          <w:sz w:val="28"/>
          <w:szCs w:val="28"/>
          <w:lang w:eastAsia="vi-VN"/>
        </w:rPr>
        <w:t>, vai trò của Đoàn trong phụ trách Đội Thiếu niên Tiền phong Hồ Chí Minh ở những khu vực, địa bàn đặc thù chưa có nhiều chuyển biến tích cực; việc giám sát thực hiện quyền trẻ em và kiến nghị xử lý các vụ việc xâm hại, bạo hành, tai nạn thương tích đối với trẻ em còn chậm.</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Thứ năm</w:t>
      </w:r>
      <w:r>
        <w:rPr>
          <w:rFonts w:eastAsia="Times New Roman" w:cs="Times New Roman" w:ascii="Times New Roman" w:hAnsi="Times New Roman"/>
          <w:color w:val="000000"/>
          <w:sz w:val="28"/>
          <w:szCs w:val="28"/>
          <w:lang w:eastAsia="vi-VN"/>
        </w:rPr>
        <w:t>, Đoàn chưa kịp thời trong nghiên cứu, đề xuất giải pháp để khắc phục, giải quyết các vấn đề xã hội trong thanh thiếu nhi, một số tổ chức Đoàn chưa kịp thời có ý kiến và tham gia giải quyết các vấn đề bức xúc, tiêu cực, mặt trái xã hội tác động đến thanh thiếu nhi. Một số chương trình phối hợp chưa được kịp thời sơ, tổng kết, hiệu quả không cao. 4 chỉ tiêu nhiệm kỳ không đ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guyên nhân của những hạn chế, yếu kém trong công tác đoàn và phong trào thanh thiếu nhi nhiệm kỳ 2012 - 20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yên nhân khách quan là do nhu cầu của thanh niên ngày càng cao và đa dạng; một số cấp ủy đảng chưa làm tốt trách nhiệm lãnh đạo, chỉ đạo thực hiện các chủ trương, nghị quyết về công tác thanh niên; một số cấp chính quyền chậm tháo gỡ những khó khăn, vướng mắc về cơ chế, chính sách cho thanh niên và công tác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ực tiếp và quyết định nhất là các nguyên nhân chủ quan:</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Một là</w:t>
      </w:r>
      <w:r>
        <w:rPr>
          <w:rFonts w:eastAsia="Times New Roman" w:cs="Times New Roman" w:ascii="Times New Roman" w:hAnsi="Times New Roman"/>
          <w:color w:val="000000"/>
          <w:sz w:val="28"/>
          <w:szCs w:val="28"/>
          <w:lang w:eastAsia="vi-VN"/>
        </w:rPr>
        <w:t>, công tác tham mưu của một số cấp bộ đoàn với cấp ủy đảng, chính quyền trong lãnh đạo, chỉ đạo công tác đoàn và phong trào thanh thiếu nhi thiếu chủ động, không hiệu quả.</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Hai là</w:t>
      </w:r>
      <w:r>
        <w:rPr>
          <w:rFonts w:eastAsia="Times New Roman" w:cs="Times New Roman" w:ascii="Times New Roman" w:hAnsi="Times New Roman"/>
          <w:color w:val="000000"/>
          <w:sz w:val="28"/>
          <w:szCs w:val="28"/>
          <w:lang w:eastAsia="vi-VN"/>
        </w:rPr>
        <w:t>, một bộ phận cán bộ đoàn còn hạn chế về kỹ năng, nghiệp vụ; tư duy và tác phong chậm đổi mới; không gắn bó với thanh niên, không sâu sát cơ sở, làm việc thụ động, đối phó, ngại việc khó, thiếu tính sáng tạo; chưa thể hiện rõ vai trò thủ lĩnh của thanh niên; cá biệt có cán bộ đoàn còn biểu hiện cơ hội, thiếu trách nhiệm trong công tác. Công tác quy hoạch, đào tạo đội ngũ cán bộ kế cận ở nhiều đơn vị còn bị động.</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Ba là</w:t>
      </w:r>
      <w:r>
        <w:rPr>
          <w:rFonts w:eastAsia="Times New Roman" w:cs="Times New Roman" w:ascii="Times New Roman" w:hAnsi="Times New Roman"/>
          <w:color w:val="000000"/>
          <w:sz w:val="28"/>
          <w:szCs w:val="28"/>
          <w:lang w:eastAsia="vi-VN"/>
        </w:rPr>
        <w:t>, hiệu quả công tác kiểm tra, giám sát việc thực hiện các nguyên tắc trong tổ chức, hoạt động của Đoàn chưa cao. Tính kỷ cương, kỷ luật ở một số nơi còn lỏng lẻo. Sau kiểm tra chưa quyết liệt đề ra giải pháp chỉ đạo nên một số hạn chế, yếu kém chậm được khắc phục.</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Bốn là</w:t>
      </w:r>
      <w:r>
        <w:rPr>
          <w:rFonts w:eastAsia="Times New Roman" w:cs="Times New Roman" w:ascii="Times New Roman" w:hAnsi="Times New Roman"/>
          <w:color w:val="000000"/>
          <w:sz w:val="28"/>
          <w:szCs w:val="28"/>
          <w:lang w:eastAsia="vi-VN"/>
        </w:rPr>
        <w:t>, công tác nghiên cứu lý luận, tổng kết thực tiễn để tham mưu, đề xuất cơ chế, chính sách cho công tác thanh niên còn chậm, có lúc thiếu kiên trì. Đổi mới nội dung, phương thức hoạt động của Đoàn nhìn chung chưa bắt kịp xu hướng biến đổi của đời sống thanh niên và thực tiễn xã hội.</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Năm là</w:t>
      </w:r>
      <w:r>
        <w:rPr>
          <w:rFonts w:eastAsia="Times New Roman" w:cs="Times New Roman" w:ascii="Times New Roman" w:hAnsi="Times New Roman"/>
          <w:color w:val="000000"/>
          <w:sz w:val="28"/>
          <w:szCs w:val="28"/>
          <w:lang w:eastAsia="vi-VN"/>
        </w:rPr>
        <w:t>, công tác chỉ đạo thực hiện các chỉ tiêu thiếu quyết liệt. Chế độ thông tin, báo cáo không kịp thời, nhiều số liệu báo cáo không chính xác. Việc khai thác các nguồn lực hỗ trợ các hoạt động của Đoàn, Hội, Đội chưa đa dạng, có nơi, có lúc chưa tố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Sau 5 năm thực hiện Nghị quyết Đại hội Đoàn toàn quốc lần thứ X, rút ra những bài học kinh nghiệ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Một là,</w:t>
      </w:r>
      <w:r>
        <w:rPr>
          <w:rFonts w:eastAsia="Times New Roman" w:cs="Times New Roman" w:ascii="Times New Roman" w:hAnsi="Times New Roman"/>
          <w:color w:val="000000"/>
          <w:sz w:val="28"/>
          <w:szCs w:val="28"/>
          <w:lang w:eastAsia="vi-VN"/>
        </w:rPr>
        <w:t> sự lãnh đạo của Đảng đóng vai trò quyết định đối với sự thành công của công tác đoàn và phong trào thanh thiếu nhi. Các cấp bộ đoàn phải chủ động, kiên trì, linh hoạt tham mưu cấp ủy đảng quan tâm lãnh đạo, chỉ đạo công tác đoàn và phong trào thanh thiếu nhi.</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Hai là,</w:t>
      </w:r>
      <w:r>
        <w:rPr>
          <w:rFonts w:eastAsia="Times New Roman" w:cs="Times New Roman" w:ascii="Times New Roman" w:hAnsi="Times New Roman"/>
          <w:color w:val="000000"/>
          <w:sz w:val="28"/>
          <w:szCs w:val="28"/>
          <w:lang w:eastAsia="vi-VN"/>
        </w:rPr>
        <w:t> coi trọng xây dựng Đoàn vững mạnh cả về chính trị, tư tưởng, tổ chức và hành động; trước hết phải xây dựng đội ngũ cán bộ đoàn đáp ứng đòi hỏi, yêu cầu của tình hình mới.</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Ba là,</w:t>
      </w:r>
      <w:r>
        <w:rPr>
          <w:rFonts w:eastAsia="Times New Roman" w:cs="Times New Roman" w:ascii="Times New Roman" w:hAnsi="Times New Roman"/>
          <w:color w:val="000000"/>
          <w:sz w:val="28"/>
          <w:szCs w:val="28"/>
          <w:lang w:eastAsia="vi-VN"/>
        </w:rPr>
        <w:t> không ngừng đổi mới nội dung, phương thức hoạt động; tập trung các giải pháp khắc phục những hạn chế, yếu kém, những bất cập của Đoàn đã tồn tại trong thời gian dài; chỉ đạo, điều hành quyết liệt; sâu sát cơ sở, hướng về cơ sở và phát huy tính chủ động, sáng tạo của cơ sở; tăng cường công tác kiểm tra, giám sát.</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Bốn là,</w:t>
      </w:r>
      <w:r>
        <w:rPr>
          <w:rFonts w:eastAsia="Times New Roman" w:cs="Times New Roman" w:ascii="Times New Roman" w:hAnsi="Times New Roman"/>
          <w:color w:val="000000"/>
          <w:sz w:val="28"/>
          <w:szCs w:val="28"/>
          <w:lang w:eastAsia="vi-VN"/>
        </w:rPr>
        <w:t> chủ động, thường xuyên nắm bắt tình hình, nhu cầu thanh niên, lựa chọn phương thức tiếp cận phù hợp xu thế phát triển, có sức tác động mạnh đến thanh niên để định hướng, vận động, phát huy thanh niên. Triển khai phong trào phải xuất phát từ đời sống thanh niên, từ thực tiễn cơ sở, có chọn điểm, rút kinh nghiệm, nhân rộng.</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Năm là,</w:t>
      </w:r>
      <w:r>
        <w:rPr>
          <w:rFonts w:eastAsia="Times New Roman" w:cs="Times New Roman" w:ascii="Times New Roman" w:hAnsi="Times New Roman"/>
          <w:color w:val="000000"/>
          <w:sz w:val="28"/>
          <w:szCs w:val="28"/>
          <w:lang w:eastAsia="vi-VN"/>
        </w:rPr>
        <w:t> chú trọng phát huy các nguồn lực, công cụ, thiết chế của Đoàn, đẩy mạnh công tác phối hợp với các ngành, tổ chức và xã hội hoá nguồn lực cho công tác đoàn và phong trà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ông tác đoàn và phong trào thanh thiếu nhi nhiệm kỳ mới sẽ diễn ra trong bối cảnh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ững năm tới, tình hình thế giới có nhiều diễn biến rất phức tạp nhưng hòa bình, độc lập dân tộc, dân chủ, hợp tác và phát triển vẫn là xu thế lớ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uộc cách mạng công nghiệp lần thứ 4, khởi nghiệp sáng tạo đang là một xu thế lớ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Ở trong nước, thế và lực, sức mạnh tổng hợp của đất nước ngày càng tăng; đồng thời uy tín của Việt Nam trong khu vực và quốc tế ngày càng được nâng ca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inh tế nước ta từng bước ra khỏi tình trạng suy giảm, lấy lại đà tăng trưởng nhưng vẫn còn nhiều khó khăn, thách t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Yêu cầu đổi mới và nâng cao chất lượng hoạt động của hệ thống chính trị đang đặt ra ngày càng cấp thiế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ốn nguy cơ mà Đảng ta đã chỉ ra vẫn tồn tại; bảo vệ chủ quyền biển, đảo đứng trước nhiều khó khăn, thách thức lớn; một số địa bàn tiềm ẩn nguy cơ mất ổn đị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ối cảnh đẩy mạnh công nghiệp hóa, hiện đại hóa đất nước và hội nhập quốc tế, xây dựng và hoàn thiện thể chế kinh tế thị trường định hướng xã hội chủ nghĩa, phát triển kinh tế tư nhân mang đến cả thời cơ và thách thức đối với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ình hình thanh thiếu nhi trong thời gian tới sẽ có những thay đổi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ện nay, thanh niên Việt Nam (16 - 30 tuổi) có trên 23,6 triệu, chiếm 25,2% dân số cả nước; thiếu niên, nhi đồng (6 - 15 tuổi) có 12 triệu, chiếm 12,9% dân số cả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ững năm tới, dân số thanh niên tiếp tục có xu hướng giảm dầ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nh niên ngày càng có điều kiện, cơ hội học tập, tiếp cận với khoa học công nghệ nên tỷ lệ thanh niên được đào tạo chuyên môn tăng. Số lượng thanh niên Việt Nam học tập, lao động ở nước ngoài tăng nha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ao động trẻ trong khu vực công nghiệp và dịch vụ, làm việc trong các doanh nghiệp tư nhân, doanh nghiệp có vốn đầu tư nước ngoài ngày càng tăng, trong nông nghiệp ngày càng giả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xã hội, đã và đang xuất hiện lớp thanh niên tiên tiến, đi đầu và thành công trong học tập, lao động, sản xuất, kinh doanh và hội nhập, có điều kiện tiếp cận với những cơ hội phát triển tốt hơn, tuy nhiên một bộ phận thanh niên yếu thế, thất nghiệp, lâm vào cảnh đói nghèo, thiếu cơ hội phát triển, đặt ra yêu cầu, thách thức quan trọng hàng đầu trong giải quyết nghề nghiệp, việc làm ch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ình hình vi phạm pháp luật, mắc tệ nạn xã hội trong thanh thiếu niên diễn biến phức t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ầm vóc và thể trạng của thanh niên từng bước được cải thiện nhưng vẫn còn thua kém so với khu vực và thế gi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ỹ năng nhiều mặt của thanh niên còn hạn chế, chưa đáp ứng yêu cầu hội nhậ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ời sống văn hóa tinh thần của phần lớn thanh niên, nhất là thanh niên công nhân, nông thôn, dân tộc thiểu số, vùng sâu, vùng xa, vùng đặc biệt khó khăn chưa được đáp ứng đầy đủ.</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ảng, Nhà nước luôn quan tâm, đặt niềm tin sâu sắc, kỳ vọng to lớn, tạo mọi điều kiện thuận lợi để chăm lo, giáo dục, bồi dưỡng và phát huy thế hệ tr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lối sống vì cộng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ột bộ phận thanh niên còn dao động, giảm sút niềm tin, phai nhạt lý tưởng, xa rời truyền thống văn hóa tốt đẹp của dân tộc; sống thực dụng, lười học tập, lao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xác định mục tiêu công tác đoàn và phong trào thanh thiếu nhi giai đoạn 2017 - 2022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và khát vọng vươn l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Đoàn TNCS Hồ Chí Minh thực sự vững mạnh, tập hợp đoàn kết đông đảo thanh niên, xứng đáng là đội dự bị tin cậy của Đảng Cộng sả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trách nhiệm phụ trách Đội Thiếu niên Tiền phong Hồ Chí Minh và tích cực tham gia bảo vệ, chăm sóc, giáo dục thiếu niên, nhi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tinh thần xung kích, tình nguyện, sáng tạo của thanh niên trong sự nghiệp xây dựng và bảo vệ Tổ quốc Việt Nam xã hội chủ nghĩ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ững chỉ tiêu trọng tâm đã được Đại hội Đoàn toàn quốc lần thứ XI thông qu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100% cán bộ, đoàn viên và 80% thanh niên được học tập, quán triệt, tuyên truyền về các nghị quyết của Đảng, của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100% Đoàn xã, phường, thị trấn xây dựng được ít nhất 01 mô hình, giải pháp tư vấn giúp đỡ, hỗ trợ thanh thiếu niên yếu th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oàn viên, thanh niên đề xuất 5 triệu ý tưởng, sáng k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ồng mới 30 triệu cây xa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Hỗ trợ vay vốn 10 nghìn tỷ đồng cho thanh niên làm kinh t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Hỗ trợ 01 nghìn dự án khởi nghiệp sáng tạo của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Tư vấn hướng nghiệp cho 10 triệu lượt thanh thiếu niên; giới thiệu việc làm cho 1,5 triệu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Xây dựng mới tại mỗi xã, phường, thị trấn ít nhất 01 điểm sinh hoạt, vui chơi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Hỗ trợ, giúp đỡ 1,5 triệu thiếu nhi có hoàn cảnh khó khă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 Kết nạp 5 triệu đoàn viên, tỷ lệ đoàn kết tập hợp thanh niên đạt ít nhất 6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 Giới thiệu 1 triệu đoàn viên ưu tú cho Đảng, trong đó phấn đấu ít nhất 700 nghìn đảng viên mới được kết nạp từ đoàn viên ưu t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rong nhiệm kỳ 2017 - 2022, toàn Đoàn sẽ tập trung triển khai những đề án trọng điểm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ề án Tăng cường giáo dục lý tưởng cách mạng, đạo đức, lối sống văn hóa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ề án Thanh niên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ề án Tư vấn, hướng nghiệp và giới thiệu việc làm cho thanh thiếu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Đề án Đoàn TNCS Hồ Chí Minh tham gia xây dựng nông thô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Đề án Đoàn TNCS Hồ Chí Minh xung kích bảo vệ môi trường và ứng phó biến đổi khí hậ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Đề án Đoàn TNCS Hồ Chí Minh tham gia đảm bảo trật tự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Đề án Phòng, chống ma túy trong thanh thiếu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Đề án Nâng cao năng lực tiếng Anh cho thanh thiếu niê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Đề án Đào tạo, bồi dưỡng cán bộ Đoàn, Hội, Đ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 Đề án Đoàn TNCS Hồ Chí Minh tham gia phòng chống đuối nước và tai nạn thương tích trẻ e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iệm vụ và giải pháp tiếp tục đẩy mạnh việc học tập và làm theo tư tưởng, đạo đức, phong cách Hồ Chí Minh trong thời gian tới được xác định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ằng năm, tổ chức học tập theo chuyên đề trong cán bộ,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triển khai các giá trị tiêu chí, chuẩn mực trong hành vi, lối sống, ứng xử của thanh thiếu nhi trên nền các giá trị cốt lõi của tư tưởng, đạo đức, phong cách Hồ Chí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ề cao trách nhiệm nêu gương, tự giác học trước, làm theo trước của cán bộ đoàn chủ chốt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tủ sách, chuyên trang online “Bác Hồ với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riển khai sâu rộng Chương trình “Thắp sáng ước mơ tuổi trẻ Việt Nam”, tổ chức tuyên dương thanh niên tiên tiến làm theo lời Bác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2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iệm vụ và giải pháp nâng cao hiệu quả công tác giáo dục chính trị, tư tưởng của Đoàn trong nhiệm kỳ t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oi trọng công tác tuyên truyền, học tập và vận dụng chủ nghĩa Mác - Lênin, tư tưởng Hồ Chí Minh, chủ trương, đường lối, nghị quyết của Đảng, của Đoàn vào thực tiễn công tác và đời sống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ổi mới cách thức tuyên truyền, học tập, triển khai các Nghị quyết của Đảng, của Đoàn trong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tốt các đợt sinh hoạt chính trị trong cán bộ,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ửa đổi và kiên trì tổ chức học tập các bài học lý luận chính trị cho đoàn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ở rộng đối tượng cuộc thi “Ánh sáng soi đ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ú trọng giáo dục nâng cao bản lĩnh chính trị, ý thức cảnh giác cách mạng cho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cung cấp thông tin, trang bị kiến thức, phương pháp, kỹ năng để thanh niên tự phòng ngừa, tự sàng lọc, tự đấu tranh với các luận điệu xuyên tạc của các thế lực thù địch, chống phá.</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color w:val="000000"/>
          <w:sz w:val="28"/>
          <w:szCs w:val="28"/>
          <w:lang w:eastAsia="vi-VN"/>
        </w:rPr>
        <w:t>Thường xuyên nắm bắt tình hình tư tưởng, dư luận xã hội và định hướng dư luận trong thanh niên thông qua mạng lưới thăm dò dư luận, đối thoại trực tiếp, ứng dụng công nghệ thông tin, mạng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giáo dục truyền thống cách mạng, lòng yêu nước, tinh thần tự hào, tự tôn dân tộc cho thanh thiếu nhi trong nhiệm kỳ 2017 - 2022 được xác định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tổ chức các chương trình, hoạt động có tính giáo dục đồng loạt, rộng khắp nhân dịp các sự kiện chính trị, các ngày lễ lớn của Đảng, của dân tộc, của Đoàn, Hội, Đ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các hoạt động tuyên truyền ca khúc cách mạng; định kỳ 2 năm tổ chức Liên hoan tuyên truyền ca khúc cách mạng với chủ đề “Giai điệu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ổ chức thắp nến tri ân các anh hùng liệt s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tổ chức các cuộc thi tìm hiểu lịch sử Việt Nam như “Tự hào Việt Nam”, “Nhà sử học nhỏ tuổ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ể tăng cường giáo dục đạo đức, lối sống văn hóa cho thanh thiếu nhi trong nhiệm kỳ 2017 - 2022, Đại hội Đoàn toàn quốc lần thứ XI xác định những nhiệm vụ và giải pháp trọng tâ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giáo dục lòng nhân ái, tính trung thực, trách nhiệm; tinh thần hiếu học, yêu lao động, tác phong công nghiệp trong lao động; ý thức giữ gìn và phát huy truyền thống, bản sắc văn hóa dân tộc, tiếp thu có chọn lọc tinh hoa văn hóa nhân loạ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00% tỉnh, thành đoàn, đoàn trực thuộc triển khai đồng bộ và hiệu quả cuộc vận động “Xây dựng giá trị hình mẫu thanh niên Việt Nam thời kỳ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ịp thời tổ chức tuyên dương những hành động, nghĩa cử cao đẹp, khơi dậy những giá trị nhân văn trong thanh thiếu niên, chú trọng tuyên truyền các phong trào thi đua yêu nước, gương người tốt, việc tốt trên các lĩnh vực của đời sống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phát hiện, bồi dưỡng, tôn vinh và nhân rộng các điển hình tiên tiến có sức hiệu triệu, hấp dẫn, hướng thanh thiếu nhi đến các giá trị tích cực, cao đẹ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trong phê bình, đấu tranh chống các biểu hiện sai trái, tiêu cực, nhận thức lệch lạc trong cán bộ, đoàn viên, thanh thiếu nhi, bài trừ các tệ nạn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uy trì giải thưởng báo chí viết về những gương người tốt, việc tốt trong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hiệu quả các Ngày hội Khi tôi 18, Ngày hội Thanh niên sống đẹ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gia đình trẻ no ấm, tiến bộ, hạnh phúc, văn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uyên truyền nâng cao nhận thức và tổ chức các hoạt động góp phần hình thành văn hóa đọc trong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iệm vụ và giải pháp tuyên truyền, phổ biến, giáo dục pháp luật cho thanh thiếu niên trong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ựa chọn nội dung, đổi mới các hình thức tuyên truyền về pháp luật, chính sách liên quan đến thanh niên và công tác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ú trọng tuyên truyền, phổ biến kiến thức quốc phòng an ninh, nâng cao trách nhiệm, ý thức bảo vệ chủ quyền đất nước, lợi ích quốc gia, dân tộc trong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Ứng dụng công nghệ thông tin, kỹ thuật số trong triển khai các hoạt động tuyên truyền, phổ biến, giáo dục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rong nhiệm kỳ 2017 - 2022, toàn Đoàn tập trung triển khai những phong trào hành động cách mạng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anh niên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uổi trẻ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uổi trẻ xung kích bảo vệ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ội dung chính của phong trào “Thanh niên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ình nguyện chung tay xây dựng nông thô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ình nguyện tham gia xây dựng đô thị văn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ình nguyện bảo vệ môi trường, ứng phó với biến đổi khí hậ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ình nguyện tham gia đảm bảo trật tự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ình nguyện đảm bảo an sinh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ội dung chính của phong trào “Tuổi trẻ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áng tạo trong học tập, nghiên cứu khoa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Sáng tạo trong lao động, sản xuất, kinh doa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Sáng tạo trong công tác, phục vụ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Sáng tạo trong đời sống sinh ho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ội dung chính của phong trào “Tuổi trẻ xung kích bảo vệ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Xung kích trong thực hiện nhiệm vụ quốc phòng an n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Xung kích tham gia thực hiện các chương trình, dự án, cuộc vận động hướng về biên giới, biển đảo, bảo vệ chủ quyền, toàn vẹn lãnh thổ.</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Xung kích tham gia xây dựng lực lượng vũ trang nhân dân cách mạng chính quy, tinh nhuệ, từng bước hiện đạ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Xung kích tham gia đảm bảo an ninh trật tự trên địa bàn dân c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óm nhiệm vụ và giải pháp để thực hiện phong trào “Thanh niên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cấp bộ đoàn coi trọng tổ chức hoạt động tình nguyện thường xuyên, tại chỗ, tình nguyện theo khối đối tượng, tình nguyện gắn với chuyên ngành học tập của sinh viên, lĩnh vực công tác của cán bộ, công chức, viên chức trẻ, bám sát nhiệm vụ chính trị của đất nước và ngành, địa phương; tham gia giải quyết những việc khó, những vấn đề bức xúc trong xã hội, gia tăng những giá trị mới trong phong trào thanh niên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duy trì chương trình “Tiếp sức mùa thi”, các chiến dịch tình nguyện “Mùa hè xanh”, “Kỳ nghỉ hồng”, “Hành quân xanh”, “Hoa phượng đỏ”, “Tình nguyện mùa Đông”, “Xuân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quy mô, đa dạng hóa và nâng cao chất lượng các hoạt động tình nguyện. Mở rộng hoạt động tình nguyện quốc tế với các nước láng giề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hiệu quả hoạt động của Trung tâm thông tin nguồn lực tình nguyện Việt Nam trong tiếp nhận thông tin, nhu cầu tình nguyện, điều tiết nguồn lực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kết nối, dẫn dắt, định hướng và hỗ trợ cho các câu lạc bộ, đội, nhóm tình nguyện, tiến tới xây dựng “xã hội tình nguyện” (cộng đồng tình nguyện), trong đó thanh niên giữ vai trò nòng cốt, đồng thời vận động đông đảo các tầng lớp nhân dân tham gia hoạt động tình ng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ấn đấu mỗi đoàn viên, thanh niên tham gia ít nhất 02 hoạt động tình nguyện/nă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kiến nghị, thúc đẩy thực hiện chính sách đối với hoạt động tình nguyện của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đoàn viên, thanh niên cần làm gì để tình nguyện chung tay xây dựng nông thô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phát triển hạ tầng kinh tế - xã hội nông thô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sản xuất gắn với tái cơ cấu nông nghiệp, chuyển dịch cơ cấu kinh tế nông thôn, ứng dụng sâu rộng tiến bộ khoa học công nghệ vào sản xuất, nâng cao thu nhậ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o vệ môi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đời sống văn hóa, bài trừ các hủ tục ở nông thô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ữ gìn an ninh và trật tự xã hội nông thô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nhân rộng một số mô hình, giải pháp hiệu quả trong triển khai các công trình, phần việc thanh niên tham gia xây dựng nông thô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riển khai trên quy mô rộng hơn chương trình Trí thức trẻ tình nguyện tham gia tái cơ cấu nông nghiệp, xây dựng nông thô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3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đoàn viên, thanh niên cần làm gì để tình nguyện tham gia xây dựng đô thị văn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cảnh quan môi trường đô thị xanh, sạch, đẹp, an t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óa các điểm đen ô nhiễm môi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o đảm trật tự an toàn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lối sống, nếp sống văn minh, ứng xử văn hó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xây dựng đô thị thông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nhân rộng một số đội hình tình nguyện chuyên nhằm phối hợp, hỗ trợ các lực lượng chức năng trong đảm bảo trật tự an toàn xã hội địa bàn đô th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ình nguyện bảo vệ môi trường, ứng phó với biến đổi khí hậu, tổ chức Đoàn, đoàn viên, thanh niên cần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chương trình “Vì một Việt Nam xa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ho đoàn viên, thanh niên trồng và bảo vệ rừng, cây xanh, bảo vệ nguồn nước, vệ sinh môi trường nông thôn, đô thị, các khu công nghiệp, làng nghề, lưu vực sông, môi trường biển, các điểm du lịc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tâm xây dựng, tập huấn, duy trì và phát triển các đội hình thanh niên xung kích tham gia phòng ngừa, ứng phó, khắc phục hậu quả thiên tai, dịch bệnh, bão lũ, hạn hán, sạt lở bãi sông, bãi biển, triều cường, xâm nhập mặn do nước biển dâng đối với vùng ven biển, Đồng bằng sông Cửu Long, sông Hồng, Duyên hải miền Trung và Trung du miền núi phía Bắ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mô hình khu dân cư xa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chính để tổ chức Đoàn, đoàn viên, thanh niên tình nguyện tham gia đảm bảo trật tự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riển khai hiệu quả cuộc vận động “Thanh niên với văn hóa giao thông”</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tổ chức các hoạt động nâng cao nhận thức, ý thức chấp hành pháp luật giao thông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xây dựng và triển khai hiệu quả các đội hình tình nguyện đảm bảo trật tự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ân rộng các mô hình cổng trường an toàn giao thông, bến đò ngang an toàn, điểm giao cắt đường bộ - đường sắt an toàn; tích cực tham gia xóa các điểm đen về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đoàn viên, thanh niên cần làm gì để tình nguyện đảm bảo an sinh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chương trình, hoạt động gắn với nhu cầu của đời sống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giải quyết những vấn đề bức xúc, vấn đề mới phát sinh, các hoạt động an sinh xã hội, tham gia phát triển cộng đồng, đặc biệt là:</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ỗ trợ trẻ em có hoàn cảnh khó khăn, người già neo đơn, thanh niên yếu thế, dễ bị tổn thươ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sức đến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sức người bệnh, chăm sóc sức khỏe cộng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ảm bảo vệ sinh an toàn thực phẩ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tổ chức các hoạt động tình nguyện chuyên ở vùng sâu, vùng xa, vùng khó khă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óm nhiệm vụ và giải pháp để thực hiện phong trào “Tuổi trẻ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thanh niên không ngừng sáng tạo trong học tập, nghiên cứu khoa học; trong lao động, sản xuất, kinh doanh; trong công tác, phục vụ nhân dân; trong sinh hoạt hàng ngà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hận thức, tâm thế và phát huy thanh niên tiên phong trong nghiên cứu, ứng dụng thành quả, tận dụng có hiệu quả những yếu tố tích cực từ cuộc cách mạng công nghiệp lần thứ 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nghiên cứu, xây dựng cơ sở dữ liệu; các giải pháp kết nối, phát huy các sản phẩm nghiên cứu, sáng kiến, ý tưởng sáng tạo của thanh niên; huy động các nguồn lực, xây dựng quỹ hỗ trợ triển khai các mô hình, ý tưởng sáng tạo của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sân chơi, cuộc thi sáng tạo trong sinh viên, học sinh trung học phổ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ịnh kỳ 2 năm/lần tổ chức gặp gỡ trí thức trẻ Việt Nam toàn cầu; hằng năm tổ chức giải thưởng Sáng tạo trẻ Việt Nam; 2 năm/lần tổ chức liên hoan tuổi trẻ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đoàn viên, thanh niên cần làm gì để sáng tạo trong học tập, nghiên cứu khoa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uyến khích, tạo môi trường để đoàn viên thanh niên đề xuất các sáng kiến, sáng tạo trong việ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ổi mới phương pháp dạy và học, nâng cao chất lượng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hiên cứu và tập sự nghiên cứu khoa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đăng ký nghiên cứu các đề tài khoa học để giải quyết những nhiệm vụ đặt ra trong quá trình phát triển kinh tế - xã hội, đảm bảo quốc phòng an n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hội nghị, hội thảo khoa học cho thanh niên, sinh viên, giảng viên tr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tổ chức cuộc thi sáng tạo thanh thiếu niên nhi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ể sáng tạo trong lao động, sản xuất, kinh doanh, tổ chức Đoàn, đoàn viên, thanh niên cần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ổ vũ và phát huy thanh niên đề xuất sáng kiến, cải tiến, ứng dụng khoa học công nghệ để tiết kiệm nguyên, nhiên vật liệu, thời gian sản xuất, đổi mới, cải tiến kiểu dáng, mẫu mã, góp phần nâng cao năng suất, chất lượng, gia tăng giá trị sản phẩm; sản xuất nông nghiệp công nghệ cao, nông nghiệp sạch; phát triển kinh tế biển, du lịch biển, đả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với các tổ chức, cá nhân, doanh nghiệp hiện thực hóa, thương mại các ý tưởng sáng tạo, đưa các sáng kiến, phát minh, sáng chế ứng dụng vào thực tế; thúc đẩy các hoạt động khởi nghiệp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ăng ký đảm nhận và triển khai thực hiện các công trình, phần việc thanh niên các cấp. Tập trung lựa chọn và triển khai một số công trình thanh niên có ý nghĩa, giá trị giáo dục ca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chính để tổ chức Đoàn, đoàn viên, thanh niên sáng tạo trong công tác, phục vụ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hội thao kỹ thuật sáng tạo tuổi trẻ trong cả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ổi mới tư duy, phương pháp, lề lối, tác phong làm việ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ăng ký đảm nhận và triển khai thực hiện các chương trình, đề án, dự án gắn với nhiệm vụ chuyên môn và phục vụ nhu cầu đời sống dân s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đoàn viên, thanh niên cần làm gì để sáng tạo trong đời sống sinh ho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viên, thanh niên đề xuất các sáng kiến, giải pháp hữu ích phục vụ xã hội, nâng cao chất lượng cuộc sống, sinh hoạt hằng ngà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uyến khích đoàn viên, thanh niên nghiên cứu, ứng dụng công nghệ, kỹ thuật tiên tiến và đề xuất giải pháp tham gia giải quyết các vấn đề khó khăn, bức xúc của cộng đồng nh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ảm bảo an toàn giao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nông thôn mới, đô thị văn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ảo vệ môi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òng, chống tệ nạn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Xung kích trong thực hiện nhiệm vụ quốc phòng an ninh, tổ chức Đoàn, đoàn viên, thanh niên cần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ch cực tuyên truyền, nâng cao nhận thức, trách nhiệm của đoàn viên, thanh niên trong thực hiện Chiến lược bảo vệ Tổ quốc trong tình hình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đấu tranh làm thất bại mọi âm mưu, hoạt động chống phá của các thế lực thù địch; ngăn chặn, phản bác những thông tin và luận điệu sai trái, tăng sức đề kháng cho thanh niên trước sự chống phá của các thế lực thù địc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bảo đảm an ninh, an toàn thông tin, bảo vệ an ninh tư tưởng, an ninh văn hóa trên không gian mạng, nhất là mạng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hiểu biết, nhận thức và phát huy vai trò của đoàn viên, thanh niên sẵn sàng ứng phó với các mối đe dọa an ninh truyền thống và phi truyền th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uyên truyền, vận động, nâng cao ý thức của đoàn viên, thanh niên trong thực hiện Luật Nghĩa vụ quân s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uyên truyền, vận động thanh niên làm lực lượng xung kích trong thực hiện chiến lược xây dựng “thế trận lòng dân”, tạo nền tảng vững chắc xây dựng nền quốc phòng toàn dân và nền an ninh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4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cơ bản để tổ chức Đoàn, đoàn viên, thanh niên xung kích tham gia thực hiện các chương trình, dự án, cuộc vận động hướng về biên giới, biển đảo, bảo vệ chủ quyền, toàn vẹn lãnh thổ?</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lực lượng thanh niên xung phong ở khu vực khó khăn, biên giới, biển đả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cuộc vận động “Nghĩa tình biên giới, hải đả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thực hiện hiệu quả chương trình “Tháng ba biên giới”, “Sinh viên với biển đảo Tổ quốc”, “Tuổi trẻ vì biển đảo Tổ quốc”, xây dựng Đả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chính sách hậu phương quân đội; tăng cường các hoạt động giúp đỡ gia đình, thân nhân cán bộ, chiến sĩ đang công tác nơi biên giới, biển đả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ể xung kích tham gia xây dựng lực lượng vũ trang nhân dân cách mạng chính quy, tinh nhuệ, từng bước hiện đại, tổ chức Đoàn, đoàn viên, thanh niên cần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hiệu quả phong trào “Thanh niên Quân đội rèn đức, luyện tài, xung kích, sáng tạo, quyết thắng”, “Thanh niên Công an nhân dân học tập, thực hiện 6 điều Bác Hồ dạy - Xung kích, sáng tạo, tình nguyện, lập công vì an ninh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động phong trào trong đoàn viên, thanh niên lực lượng vũ trang nhân dân hăng hái rèn luyện, phấn đấu, gương mẫu đi đầu và làm nòng cốt trong thực hiện nhiệm vụ bảo vệ Tổ quốc, giữ gìn an ninh quốc gia, trật tự, an toàn xã hội; xung kích tham gia khắc phục hậu quả thiên ta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Xung kích tham gia đảm bảo an ninh trật tự trên địa bàn dân cư, tổ chức Đoàn, đoàn viên, thanh niên phải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hực hiện hiệu quả phong trào toàn dân bảo vệ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ân rộng các mô hình kết nghĩa, phối hợp công tác giữa Đoàn trong lực lượng vũ trang với tổ chức Đoàn trên địa bàn dân cư, trong trường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chất lượng hoạt động của các đội thanh niên xung kích, đội thanh niên tự quản, tổ tuần tra thanh niên, vọng gác thanh niên... ở cơ sở.</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đấu tranh phòng, chống vi phạm pháp luật và tệ nạn xã hội, nhất là ma túy trong thanh thiếu niên, đấu tranh chống buôn bán người, vượt biên trái phé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sẽ đồng hành với thanh niên trong học tập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tinh thần hiếu học, tự học, học tập suốt đời, xã hội học tập trong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hoạt động hỗ trợ, khuyến khích học sinh, sinh viên thi đua học tập; các cuộc thi, hội nghị chuyên ngành theo khối, ngành học; phát triển các câu lạc bộ học thuật trong học sinh, sinh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ỗ trợ triển khai và tôn vinh các tấm gương học sinh, sinh viên tiêu biểu qua các danh hiệu “Sinh viên 5 tốt”, “Học sinh 3 rèn luyện”, “Học sinh 3 tốt”</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xây dựng môi trường học đường lành mạ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hoạt động tập hợp, kết nối, đồng hành với sinh viên, giáo viên trẻ, đặc biệt ở khu vực khó khăn, vùng sâu, vùng x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uy trì và phát huy hiệu quả các quỹ khuyến học, khuyến tài, các học bổng, giải thưởng, hỗ trợ thanh niên học tập, nghiên cứu khoa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tổ chức cho thanh niên tham gia phổ cập giáo dục bậc trung học phổ thông, chống tái mù chữ.</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hoạt động hỗ trợ học sinh, sinh viên có hoàn cảnh khó khăn đến trường. Vận động học sinh đã bỏ học và có nguy cơ bỏ học trở lại trường; tham gia tích cực vào công tác xóa mù chữ.</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ổ vũ, động viên, khuyến khích, hỗ trợ thanh niên học tập nâng cao trình độ học vấn, chuyên môn, nghiệp vụ, tay ngh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úc đẩy phong trào học tập, nâng cao trình độ ngoại ngữ, đặc biệt là tiếng Anh cho đoàn viên,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mưu cơ chế, chính sách hỗ trợ thanh niên trong học tập và tham gia giám sát việc thực hiện chính sách, pháp luật về giáo dục đào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iệm vụ và giải pháp để Đoàn đồng hành với thanh niên trong khởi nghiệp trong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iệm kỳ 2017 - 2022, toàn Đoàn triển khai hiệu quả chương trình “Thanh niên khởi nghiệp” với các nhiệm vụ và giải pháp chí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hận thức, năng lực của cán bộ đoàn các cấp về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a dạng hóa các hình thức truyền thông về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ìm kiếm, phát triển và hỗ trợ các ý tưởng sáng tạo khởi nghiệp trong thanh niên vào thực tiễ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ư vấn, đào tạo, hỗ trợ thông tin, kiến thức, kỹ năng cho thanh niên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duy trì hoạt động hiệu quả Quỹ hỗ trợ thanh niên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ầu tư cơ sở vật chất, nội dung hoạt động của Trung tâm Hỗ trợ thanh niên khởi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uyền thông và nhân rộng các mô hình khởi nghiệp, đặc biệt là sáng tạo khởi nghiệp thành c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mưu hoàn thiện các chính sách hỗ trợ thanh niên khởi nghiệp, tham gia phát triển kinh t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sẽ đồng hành với thanh niên trong tư vấn, hướng nghiệp, giới thiệu việc làm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hận thức, năng lực của cán bộ đoàn về công tác tư vấn hướng nghiệp, đào tạo nghề, giới thiệu việc làm ch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triển khai các giải pháp có tính đột phá trong tư vấn, hướng nghiệp cho học sinh từ bậc trung học cơ sở đến trung học phổ th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ngày hội, hội chợ việc làm cho sinh viên; các hoạt động tư vấn, hỗ trợ, đào tạo nghề cho thanh niên nông thôn, thanh niên khuyết tật, thanh niên hoàn lương, bộ đội xuất ngũ; thanh niên xuất khẩu lao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giáo dục thanh niên có thái độ tích cực đối với công việc, chủ động rèn luyện kỹ năng chuyên môn, đạo đức nghề nghiệ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ỗ trợ thanh niên nâng cao kiến thức, kỹ năng tạo việc là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hoạt động giới thiệu việc làm cho thanh niên, hỗ trợ và nhân rộng các mô hình phát triển kinh tế tập thể trong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hiệu quả hoạt động của các cơ sở giáo dục nghề nghiệp, trung tâm dịch vụ việc làm do Đoàn quản l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ai thác, sử dụng có hiệu quả nguồn vốn Quỹ Quốc gia về việc làm, vốn từ Ngân hàng Chính sách xã hội và vận động các nguồn xã hội hóa để hỗ trợ vay vốn cho thanh niên làm kinh t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phát hiện, hỗ trợ, nhân rộng các mô hình thanh niên làm kinh tế hiệu quả tại địa phươ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sẽ đồng hành với thanh niên rèn luyện và phát triển kỹ năng trong cuộc sống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uyên truyền, giáo dục nâng cao nhận thức, kiến thức về kỹ năng trong cuộc sống ch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giáo dục kỹ năng giao tiếp, ứng xử, giải quyết vấn đề, phản biện, làm việc nhóm, kỹ năng sử dụng ngoại ngữ, tin học, công nghệ số, kỹ năng hội nhập, nâng cao thái độ tích cực của thanh niên trong học tập, lao động, cuộc s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nhanh tiến độ, chất lượng xây dựng chương trình, tài liệu giáo dục kỹ nă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tổ chức các chương trình giáo dục kỹ năng trong trường họ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các mô hình câu lạc bộ kỹ năng, câu lạc bộ năng khiếu, sở thích, hội thi, hội trại huấn luyện kỹ nă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ân rộng các hình thức huấn luyện, bồi dưỡng, đào tạo kỹ năng trong cuộc sống ch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ể đồng hành với thanh niên trong nâng cao thể chất, đời sống văn hóa tinh thần, trong thời gian tới Đoàn là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Trong nâng cao thể chấ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sâu rộng các hoạt động rèn luyện thể dục thể thao trong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ổ chức các giải bóng đá sinh viên toàn quốc, giải bóng đá U11, U15, U21, giải bóng rổ học sinh, sinh viên, giải thể thao sinh viê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động cuộc vận động rèn luyện thân thể, tập thể dục trong thanh niê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các hoạt động truyền thông nâng cao nhận thức về tác hại của ma túy, rượu bia, thuốc lá và các chất kích thíc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ác chương trình giáo dục giới tính, sức khỏe sinh sản vị thành niên, chống nạn tảo hôn, hôn nhân cận huyết thống, phòng chống HIV/AIDS trong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uy động các nguồn lực xã hội chăm lo phát triển thể chất, tầm vóc thanh niê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Trong nâng cao đời sống văn hóa tinh thầ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ổ chức hiệu quả chương trình “Khát vọng trẻ”, “Tuổi 20 hát”, “Tuổi trẻ Việt Nam - Câu chuyện hòa bì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tâm chăm lo đời sống văn hóa tinh thần cho thanh niên công nhân các khu công nghiệp, khu chế xuất, thanh niên dân tộc thiểu số, thanh niên vùng sâu, vùng xa, biên giới, hải đả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sản xuất, phối hợp sản xuất một số ấn phẩm văn hóa đáp ứng đời sống tinh thần của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ủng cố, nâng cao chất lượng, hiệu quả hoạt động các thiết chế văn hóa thể thao của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iết lập và sử dụng hiệu quả các đường dây nóng, kênh tư vấn tâm lý, hỗ trợ pháp lý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các điểm sinh hoạt, vui chơi ch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ông tác phụ trách Đội TNTP Hồ Chí Minh và bảo vệ, chăm sóc, giáo dục thiếu niên, nhi đồng được Đại hội Đoàn toàn quốc lần thứ XI xác định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hận thức, trách nhiệm của tổ chức Đoàn các cấp, nhất là Đoàn cấp huyện trong phụ trách Đội TNTP Hồ Chí Minh và bảo vệ, chăm sóc, giáo dục thiếu niên, nhi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tiếp tục xác định xây dựng Đội là xây dựng Đoàn trước một b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ú trọng phân công cán bộ có năng lực và tâm huyết phụ trách công tác thiếu nhi; thường xuyên quan tâm định hướng chương trình công tác Đội TNTP Hồ Chí Mi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ội đồng Đội các cấp tổ chức phong trào “Thiếu nhi Việt Nam thi đua làm theo 5 điều Bác Hồ dạy”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chất lượng đội viên. Triển khai chương trình “Rèn luyện đội viên”, “Rèn luyện phụ trách Đội. Tập trung xây dựng, củng cố, chấn chỉnh, nâng cao chất lượng về tổ chức, phong trào và hoạt động Đội trong và ngoài nhà trườ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ổi mới, thực hiện có hiệu quả công tác đào tạo, bồi dưỡng cán bộ Đội và phụ trách Đội, phấn đấu trong nhiệm kỳ 100% giáo viên làm Tổng phụ trách Đội và cán bộ phụ trách công tác thiếu nhi được tập huấ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đồng bộ, toàn diện và có hiệu quả cuộc vận động “Vì đàn em thân yê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ch cực, chủ động thực hiện Luật Trẻ em 201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vai trò tổ chức đại diện tiếng nói, nguyện vọng của trẻ e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am gia giám sát việc thực hiện quyền và bổn phận của trẻ em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ịp thời đề xuất, kiến nghị và tham gia giải quyết các vấn đề xã hội liên quan đến trẻ em, đặc biệt là phòng chống bạo lực học đường, phòng chống tai nạn thương tích và bạo hành, xâm hại trẻ e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heo dõi, định hướng và hỗ trợ hoạt động của mô hình “Hội đồng trẻ em” và các hoạt động nhằm thúc đẩy quyền tham gia của trẻ e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với ngành Lao động - Thương binh và Xã hội tham mưu Thủ tướng Chính phủ cơ chế hoạt động của Tổng đài quốc gia bảo vệ trẻ em (1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chặt chẽ với các cấp, các ngành, chăm lo xây dựng Đội và phong trào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ổ chức Đoàn cần làm gì để thúc đẩy công tác quốc tế thanh niên trong nhiệm kỳ 2017 - 202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mở rộng, đa phương hóa, đa dạng hóa quan hệ hữu nghị và hợp tác quốc tế; chú trọng phát triển quan hệ đi vào chiều sâu, thiết thự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ông ngừng nâng cao chất lượng, hiệu quả công tác quốc tế của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ề địa bàn, đối tá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Ưu tiên phát triển hợp tác thanh niên với các nước láng giềng, ASEAN, các nước có vị trí quan trọng trong chính sách đối ngoại của Đảng, Nhà nước, các tổ chức, cơ chế hợp tác đa phương mà Việt Nam là thành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ủng cố các mối quan hệ bạn bè truyền th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vai trò trách nhiệm trong các hoạt động của Liên đoàn Thanh niên dân chủ thế giới và các lực lượng tiến bộ, yêu chuộng hòa bì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thiết lập quan hệ với các tổ chức thanh niên thuộc các Đảng có quan hệ với Đảng t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ề lĩnh vực hợp tác, ưu tiên mở rộng, thúc đẩy hợp tác trên các lĩnh vự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thanh niên (đào tạo lãnh đạo trẻ, công dân tích cực, công dân toàn cầ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ôi trường và phát triển bền vữ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ình nguyện vì cộng đ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ởi nghiệp sáng tạ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doanh nghiệp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việc nâng cao nhận thức, hỗ trợ trang bị kiến thức, kỹ năng để đoàn viên, thanh niên chủ động, tích cực hội nhập quốc t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ở rộng và nâng cao chất lượng công tác thanh niên ở ngoài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5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ại hội Đoàn toàn quốc lần thứ XI xác định những quan điểm gì trong công tác xây dựng Đoàn, mở rộng mặt trận đoàn kết tập hợp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Đoàn vững mạnh về tư tưởng chính trị, tổ chức và hành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công tác xây dựng Đoàn, chất lượng cán bộ đoàn là trọng tâm, nâng cao chất lượng cơ sở đoàn là đột phá.</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nghiên cứu đổi mới mô hình và tổ chức hoạt động của Đoàn đáp ứng yêu cầu của tình hình mới, trọng tâm là tổ chức Đoàn trên địa bàn dân c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ên định những vấn đề có tính nguyên tắc trong công tác xây dựng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ăng lực tổ chức, bản lĩnh chính trị của Đoàn, của cán bộ, đoàn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Những nhiệm vụ và giải pháp cơ bản xây dựng đội ngũ cán bộ đoàn đáp ứng yêu cầu nhiệm vụ trong tình hình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xây dựng đội ngũ cán bộ đoàn có chất lượng, trưởng thành từ phong trà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tất cả các khâu của công tác cán bộ, nhất là công tác đào tạo, bồi dưỡng cán bộ.</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nghiên cứu, điều chỉnh, hoàn thiện 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n bộ đoàn các cấp tăng cường đi cơ sở, dự sinh hoạt chi đoàn ở địa bàn dân cư. Thực hiện hiệu quả chủ trương “1 + 2”, cán bộ đoàn cấp trung ương và cấp tỉnh 1 năm tối thiểu có 2 tháng công tác tại cơ sở</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triển khai một số quy định gắn với chức danh cán bộ đoàn. Tiếp tục nghiên cứu, đề xuất ban hành hướng dẫn thực hiện Quy chế cán bộ Đoàn đáp ứng yêu cầu thực tiễn.</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Đầu tư, phát huy vai trò của Học viện Thanh thiếu niên Việt Nam và các đơn vị làm công tác đào tạo, bồi dưỡng cán bộ đoàn ở cấp tỉnh trong công tác đào tạo, bồi dưỡng cán bộ đoàn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oàn thiện giáo trình, tài liệu bồi dưỡng cán bộ đoàn các cấp theo các chức danh. Phấn đấu 100% cán bộ đoàn được tập huấn, trang bị kỹ năng, nghiệp vụ.</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giải pháp cơ bản nâng cao chất lượng đoàn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phát triển và nâng cao chất lượng đoàn viên mới kết nạp. Chú trọng phát triển đoàn viên mới trong trường học, trên địa bàn dân cư, trong thanh niên công nhân. Thực hiện đúng nguyên tắc, quy trình và thủ tục kết nạp đoàn viên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oàn các cấp, nhất là chi đoàn, đoàn cơ sở tổ chức các hoạt động thiết thực tạo môi trường để đoàn viên rèn luyện, cống hiến và trưởng thành.</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hiệu quả chương trình “Rèn luyện đoàn viên”, gắn rèn luyện với nhiệm vụ, trách nhiệm của đoàn viên từng khu vực, đối tượ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chủ trương “1 + 1”, mỗi đoàn viên giới thiệu được ít nhất 1 thanh niên tham gia Đoàn, Hội nhằm phát huy vai trò nêu gương, nòng cốt của đoàn viên trong thu hút, tập hợp, đoàn kết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hiệu quả công tác quản lý đoàn viên. Xây dựng và quản lý có hệ thống cơ sở dữ liệu đoàn v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nghiêm túc việc đánh giá, phân loại đoàn viên hằng nă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cơ bản trong công tác xây dựng tổ chức cơ sở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trung nghiên cứu, tổng hợp và xây dựng giải pháp nhằm tháo gỡ kịp thời các khó khăn, vướng mắc, bất cập trong cơ chế hoạt động, công tác cán bộ đoàn các khu vực đặc thù, địa bàn dân c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hiên cứu thành lập tổ chức Đoàn ở khu chung cư, khu nhà trọ, đơn vị hành chính kinh tế đặc biệt, ở những địa phương triển khai mô hình chính quyền đô thị với mô hình phù hợp, thiết thực để vận động, tập hợp đoàn viên, hội viên, thanh niên, lao động tr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hiệu quả hoạt động của Đoàn tại các doanh nghiệp nhà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ành lập tổ chức Đoàn ở khu vực doanh nghiệp ngoài nhà nước; ở nước ngoài, hỗ trợ tổ chức hoạt động, hướng dẫn về nghiệp vụ công tác đối với các tổ chức Đoàn ở nước ngoà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phần mềm quản lý công tác tổ chức xây dựng Đoàn cấp tỉnh đảm bảo tính liên thông, tương tác và cập nhật thường xuy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ên trì các giải pháp xây dựng “Chi đoàn mạnh”. Triển khai đồng bộ các giải pháp nâng cao chất lượng hoạt động của chi đoàn, nhất là trên địa bàn dân c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ường xuyên đổi mới nội dung, phương thức sinh hoạt, hoạt động chi đoàn, đoàn cơ sở.</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nghiêm việc đeo huy hiệu Đoàn, mặc áo thanh niên Việt Nam trong sinh hoạt và hoạt động của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ực hiện tốt chủ trương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Trong công tác kiểm tra, giám sát nhiệm kỳ mới, Đoàn cần triển khai những nhiệm vụ và giải pháp cơ bản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nhận thức của cấp bộ đoàn và đội ngũ cán bộ đoàn về công tác kiểm tra, giám s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tâm củng cố, kiện toàn bộ máy làm công tác kiểm tra; đào tạo, bồi dưỡng đội ngũ cán bộ làm công tác kiểm tr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công tác kiểm tra, giám sát để góp phần tăng cường kỷ luật, kỷ cương trong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vai trò kiểm tra, giám sát thường xuyên của ủy ban kiểm tr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Duy trì kiểm tra định kỳ, tăng cường kiểm tra, giám sát theo chuyên đề, đột xuất. Tập trung kiểm tra, giám s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chấp hành Điều lệ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triển khai, cụ thể hóa các chủ trương, nghị quyết của Đảng, Nghị quyết Đại hội Đoàn các cấp, các chủ trương công tác của ban chấp hành, ban thường vụ đoàn các cấp, nhất là những chủ trương công tác mới, trọng tâ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ám sát việc thực hiện nhiệm vụ và việc tu dưỡng, rèn luyện của cán bộ đoàn, nhất là đội ngũ cán bộ đoàn chủ chốt các cấp; việc giải quyết những vấn đề bức xúc của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chất lượng, hiệu quả các đợt kiểm tra, giám sát và việc đánh giá kết quả công tác đoàn, phong trào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Các nhiệm vụ và giải pháp cơ bản để mở rộng mặt trận đoàn kết, tập hợp thanh niên trong thời gian t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vai trò nòng cốt chính trị của Đoàn TNCS Hồ Chí Minh trong Hội LHTN Việt Nam, Hội Sinh viên Việt Nam và các tổ chức thành viên tập thể của Hội LHT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ập hợp, định hướng, dẫn dắt hoạt động phong trào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huy mạnh mẽ vai trò của tổ chức Hội LHTN Việt Nam, Hội Sinh viên Việt Nam trong đoàn kết, tập hợp thanh niên và nguồn bổ sung lực lượng cho Đoà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ủng cố tổ chức, chấn chỉnh hoạt động Hội cấp huyện, cấp cơ sở. Đa dạng các hình thức tập hợp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cận và tổ chức các nội dung, hoạt động hỗ trợ phù hợp với từng đối tượng thanh niên, xuất phát từ các nhu cầu cơ bản của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ên trì thực hiện phương châm “Đoàn mạnh, Hội r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iển khai các giải pháp thiết thực trong tập hợp và hỗ trợ thanh niên dân tộc thiểu số, thanh niên tín đồ tôn giáo, thanh niên các khu công nghiệp, khu chế xuất, doanh nghiệp ngoài nhà nước và thanh niên Việt Nam ở nước ngoà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ết nối, phát huy tài năng trẻ trên các lĩnh vực, trí thức trẻ Việt Nam ở ngoài nước tham gia hoạt động Đoàn, Hội và sự nghiệp xây dựng, bảo vệ Tổ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xây dựng và phát huy hiệu quả hoạt động của đội ngũ cốt cán phong tr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và triển khai các giải pháp nhằm kết nối các tổ, đội, nhóm, câu lạc bộ thanh niên tự tổ chức, góp phần thu hút, tập hợp thanh niê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oàn sẽ làm gì để tham gia xây dựng, bảo vệ Đảng và hệ thống chính trị trong tình hình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ẩy mạnh giáo dục nâng cao nhận thức chính trị tư tưởng cho đoàn viên, thanh niên về Đả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ấu tranh bảo vệ Cương lĩnh chính trị, đường lối của Đảng</w:t>
      </w:r>
      <w:r>
        <w:rPr>
          <w:rFonts w:eastAsia="Times New Roman" w:cs="Times New Roman" w:ascii="Times New Roman" w:hAnsi="Times New Roman"/>
          <w:i/>
          <w:iCs/>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ếp tục triển khai Cuộc vận động “Đoàn viên phấn đấu trở thành đảng viên Đảng Cộng sản Việt Nam”, nâng cao chất lượng giới thiệu đoàn viên ưu tú cho Đảng xem xét, kết n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ủ động, sáng tạo, kiên trì tham mưu, đề xuất với Đảng, Nhà nước các chủ trương, chính sách đối với thanh thiếu nh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ối hợp và triển khai có hiệu quả Nghị quyết liên tịch về Quy chế phối hợp công tác giữa Chính phủ và Ban Chấp hành Trung ương Đoàn, các chương trình phối hợp với các bộ, ngành, các tổ chức kinh tế, xã hộ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âng cao chất lượng công tác giám sát và phản biện xã hội của Đoàn TNCS Hồ Chí Minh các cấ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So với Điều lệ Đoàn khóa X, số lượng chương, điều của Điều lệ Đoàn khóa XI có sự thay đổi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Đoàn khóa XI gồm 13 chương, 42 điều, tăng thêm một chương so với Điều lệ Đoàn khóa X (Điều lệ Đoàn khóa X gồm 12 chương, 42 điều). Việc tăng thêm một chương trên cơ sở kết cấu lại Chương III- Cơ quan lãnh đạo của Đoàn ở cấp Trung ương, cấp tỉnh, cấp huyện thành 02 chương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II: Cơ quan lãnh đạo ở cấp Trung ươ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V: Cơ quan lãnh đạo ở cấp tỉnh, cấp huyệ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7.</w:t>
      </w:r>
    </w:p>
    <w:p>
      <w:pPr>
        <w:pStyle w:val="Normal"/>
        <w:shd w:fill="FFFFFF" w:val="clear"/>
        <w:spacing w:lineRule="auto" w:line="240" w:before="0" w:after="0"/>
        <w:ind w:left="454"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Quy định về sinh hoạt Đoàn tại nơi cư trú có điểm gì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Đoàn khóa XI quy định sinh hoạt Đoàn tại nơi cư trú là quyền của đoàn viên (Điều lệ Đoàn khóa X quy định là nhiệm vụ).</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Đồng thời, thay thế từ </w:t>
      </w:r>
      <w:r>
        <w:rPr>
          <w:rFonts w:eastAsia="Times New Roman" w:cs="Times New Roman" w:ascii="Times New Roman" w:hAnsi="Times New Roman"/>
          <w:i/>
          <w:iCs/>
          <w:color w:val="000000"/>
          <w:sz w:val="28"/>
          <w:szCs w:val="28"/>
          <w:lang w:eastAsia="vi-VN"/>
        </w:rPr>
        <w:t>“sinh hoạt”</w:t>
      </w:r>
      <w:r>
        <w:rPr>
          <w:rFonts w:eastAsia="Times New Roman" w:cs="Times New Roman" w:ascii="Times New Roman" w:hAnsi="Times New Roman"/>
          <w:color w:val="000000"/>
          <w:sz w:val="28"/>
          <w:szCs w:val="28"/>
          <w:lang w:eastAsia="vi-VN"/>
        </w:rPr>
        <w:t> trong cụm từ</w:t>
      </w:r>
      <w:r>
        <w:rPr>
          <w:rFonts w:eastAsia="Times New Roman" w:cs="Times New Roman" w:ascii="Times New Roman" w:hAnsi="Times New Roman"/>
          <w:i/>
          <w:iCs/>
          <w:color w:val="000000"/>
          <w:sz w:val="28"/>
          <w:szCs w:val="28"/>
          <w:lang w:eastAsia="vi-VN"/>
        </w:rPr>
        <w:t> “tham gia sinh hoạt Đoàn tại nơi cư trú”</w:t>
      </w:r>
      <w:r>
        <w:rPr>
          <w:rFonts w:eastAsia="Times New Roman" w:cs="Times New Roman" w:ascii="Times New Roman" w:hAnsi="Times New Roman"/>
          <w:color w:val="000000"/>
          <w:sz w:val="28"/>
          <w:szCs w:val="28"/>
          <w:lang w:eastAsia="vi-VN"/>
        </w:rPr>
        <w:t> bằng từ </w:t>
      </w:r>
      <w:r>
        <w:rPr>
          <w:rFonts w:eastAsia="Times New Roman" w:cs="Times New Roman" w:ascii="Times New Roman" w:hAnsi="Times New Roman"/>
          <w:i/>
          <w:iCs/>
          <w:color w:val="000000"/>
          <w:sz w:val="28"/>
          <w:szCs w:val="28"/>
          <w:lang w:eastAsia="vi-VN"/>
        </w:rPr>
        <w:t>“hoạt động”</w:t>
      </w:r>
      <w:r>
        <w:rPr>
          <w:rFonts w:eastAsia="Times New Roman" w:cs="Times New Roman" w:ascii="Times New Roman" w:hAnsi="Times New Roman"/>
          <w:color w:val="000000"/>
          <w:sz w:val="28"/>
          <w:szCs w:val="28"/>
          <w:lang w:eastAsia="vi-VN"/>
        </w:rPr>
        <w:t> để mở rộng phạm vi tham gia của đoàn viên đối với các hoạt động của tổ chức Đoàn trên địa bàn dân cư bên cạnh việc tham gia sinh hoạt chi đoà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Nội dung này quy định cụ thể tại khoản 3, Điều 3 Điều lệ Đoàn khóa XI về quyền của đoàn viên như sau: </w:t>
      </w:r>
      <w:r>
        <w:rPr>
          <w:rFonts w:eastAsia="Times New Roman" w:cs="Times New Roman" w:ascii="Times New Roman" w:hAnsi="Times New Roman"/>
          <w:i/>
          <w:iCs/>
          <w:color w:val="000000"/>
          <w:sz w:val="28"/>
          <w:szCs w:val="28"/>
          <w:lang w:eastAsia="vi-VN"/>
        </w:rPr>
        <w:t>"Được thông tin, thảo luận, chất vấn, phê bình, biểu quyết, đề nghị và bảo lưu ý kiến của mình về công việc của tổ chức Đoàn; tham gia hoạt động Đoàn tại nơi cư trú</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Quy định về vấn đề Ủy viên Ban Chấp hành rút khỏi Ban Chấp hành có thay đổi, bổ sung như thế nào?</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Điều lệ Đoàn khóa X quy định </w:t>
      </w:r>
      <w:r>
        <w:rPr>
          <w:rFonts w:eastAsia="Times New Roman" w:cs="Times New Roman" w:ascii="Times New Roman" w:hAnsi="Times New Roman"/>
          <w:i/>
          <w:iCs/>
          <w:color w:val="000000"/>
          <w:sz w:val="28"/>
          <w:szCs w:val="28"/>
          <w:lang w:eastAsia="vi-VN"/>
        </w:rPr>
        <w:t>“Ủy viên Ban Chấp hành chuyển khỏi công tác Đoàn thì thôi tham gia Ban Chấp hành và cho rút tên trong kỳ họp Ban Chấp hành gần nhất. Trường hợp đặc biệt do Ban Chấp hành xem xét quyết định”. </w:t>
      </w:r>
      <w:r>
        <w:rPr>
          <w:rFonts w:eastAsia="Times New Roman" w:cs="Times New Roman" w:ascii="Times New Roman" w:hAnsi="Times New Roman"/>
          <w:color w:val="000000"/>
          <w:sz w:val="28"/>
          <w:szCs w:val="28"/>
          <w:lang w:eastAsia="vi-VN"/>
        </w:rPr>
        <w:t>Tuy nhiên, quá trình thực hiện nội dung này có nhiều vấn đề đặt r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ứ nhất, trong thực tế, do điều kiện chủ quan và khách quan, vẫn có Ủy viên Ban Chấp hành xin rút khỏi Ban Chấp hành, trong khi Điều lệ Đoàn khóa X chưa có quy định cụ th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ứ hai, thực trạng hiện nay, Ủy viên Ban Chấp hành đã chuyển khỏi công tác Đoàn ít có điều kiện tham dự cuộc họp Ban Chấp hành kỳ gần nhất để rút tên. Điều này ảnh hưởng đến quy định về số lượng Ủy viên Ban Chấp hành phải có mặt, cũng như chất lượng cuộc họp Ban Chấp hành. Bên cạnh đó, ở nhiều nơi còn gặp khó khăn khi đồng chí Bí thư chuyển công tác, thực tế không điều hành với tư cách thủ trưởng cơ quan chuyên trách nhưng theo quy định Điều lệ Đoàn thì tư cách Bí thư Đoàn vẫn cò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ứ ba, thực tiễn trong Ban Chấp hành đoàn các cấp, có Ủy viên Ban Chấp hành chuyển công tác sang đơn vị khác nhưng vẫn trong hệ thống Đoàn; có những đồng chí tham gia Ban Chấp hành nhiều cấp, theo yêu cầu công tác cán bộ đã chuyển công tác về cơ quan chuyên trách cấp trên cần quy định cụ thể các trường hợp nà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cơ sở đó, Điều lệ Đoàn khóa XI đã điều chỉnh, quy định theo hướng như sau: </w:t>
      </w:r>
      <w:r>
        <w:rPr>
          <w:rFonts w:eastAsia="Times New Roman" w:cs="Times New Roman" w:ascii="Times New Roman" w:hAnsi="Times New Roman"/>
          <w:i/>
          <w:iCs/>
          <w:color w:val="000000"/>
          <w:sz w:val="28"/>
          <w:szCs w:val="28"/>
          <w:lang w:eastAsia="vi-VN"/>
        </w:rPr>
        <w:t>“Ủy viên Ban Chấp hành xin rút khỏi Ban Chấp hành, do Ban Chấp hành cấp đó quyết định. Ủy viên Ban Chấp hành chuyển khỏi công tác Đoàn thì đương nhiên thôi tham gia Ban Chấp hành các cấp.</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Việc rút khỏi Ban Chấp hành khi</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Ủy viên Ban Chấp hành các cấp chuyển công tác trong hệ thống Đoàn do Ban Thường vụ Trung ương Đoàn hướng dẫ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Việc quy định Ủy viên Ban Chấp hành chuyển khỏi công tác Đoàn thì đương nhiên thôi tham gia Ban Chấp hành phù hợp với quy định của Đảng về công tác cán bộ; dùng từ </w:t>
      </w:r>
      <w:r>
        <w:rPr>
          <w:rFonts w:eastAsia="Times New Roman" w:cs="Times New Roman" w:ascii="Times New Roman" w:hAnsi="Times New Roman"/>
          <w:i/>
          <w:iCs/>
          <w:color w:val="000000"/>
          <w:sz w:val="28"/>
          <w:szCs w:val="28"/>
          <w:lang w:eastAsia="vi-VN"/>
        </w:rPr>
        <w:t>“đương nhiên”</w:t>
      </w:r>
      <w:r>
        <w:rPr>
          <w:rFonts w:eastAsia="Times New Roman" w:cs="Times New Roman" w:ascii="Times New Roman" w:hAnsi="Times New Roman"/>
          <w:color w:val="000000"/>
          <w:sz w:val="28"/>
          <w:szCs w:val="28"/>
          <w:lang w:eastAsia="vi-VN"/>
        </w:rPr>
        <w:t> để nhấn mạnh, khẳng định rõ ràng thời điểm và thủ tục Ủy viên Ban Chấp hành thôi tham gia Ban Chấp hành các cấp. Đối với việc rút khỏi Ban Chấp hành khi Ủy viên Ban Chấp hành các cấp chuyển công tác trong hệ thống Đoàn được quy định trong Hướng dẫn thực hiện Điều lệ Đoàn để đảm bảo cụ thể từng tình huố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6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Quy định về số lượng bổ sung, kiện toàn Ban Chấp hành Trung ương Đoàn khi khuyết của Điều lệ Đoàn khóa XI có thay đổi gì so với Điều lệ Đoàn khóa X?</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Điều lệ Đoàn khóa XI quy định số lượng Ủy viên Ban Chấp hành Trung ương Đoàn được bầu bổ sung khi khuyết: </w:t>
      </w:r>
      <w:r>
        <w:rPr>
          <w:rFonts w:eastAsia="Times New Roman" w:cs="Times New Roman" w:ascii="Times New Roman" w:hAnsi="Times New Roman"/>
          <w:i/>
          <w:iCs/>
          <w:color w:val="000000"/>
          <w:sz w:val="28"/>
          <w:szCs w:val="28"/>
          <w:lang w:eastAsia="vi-VN"/>
        </w:rPr>
        <w:t>“không quá số lượng Ủy viên Ban Chấp hành do Đại hội đại biểu toàn quốc quyết định”</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Điều lệ Đoàn khóa X quy định số lượng Ủy viên Ban Chấp hành Trung ương Đoàn được bầu bổ sung khi khuyết: </w:t>
      </w:r>
      <w:r>
        <w:rPr>
          <w:rFonts w:eastAsia="Times New Roman" w:cs="Times New Roman" w:ascii="Times New Roman" w:hAnsi="Times New Roman"/>
          <w:i/>
          <w:iCs/>
          <w:color w:val="000000"/>
          <w:sz w:val="28"/>
          <w:szCs w:val="28"/>
          <w:lang w:eastAsia="vi-VN"/>
        </w:rPr>
        <w:t>“không quá hai phần ba số lượng Ủy viên Ban Chấp hành do Đại hội đại biểu toàn quốc quyết định”</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7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Vấn đề nhiệm kỳ đại hội chi đoàn và tổ chức cơ sở đoàn có điểm gì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Đoàn khóa XI thay đổi quy định nhiệm kỳ đại hội đối với một số tổ chức Đoàn như sau:</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i/>
          <w:iCs/>
          <w:color w:val="000000"/>
          <w:sz w:val="28"/>
          <w:szCs w:val="28"/>
          <w:lang w:eastAsia="vi-VN"/>
        </w:rPr>
        <w:t>Đại hội chi đoàn trong các cơ quan hành chính sự nghiệp, doanh nghiệp là 5 năm 2 lần” </w:t>
      </w:r>
      <w:r>
        <w:rPr>
          <w:rFonts w:eastAsia="Times New Roman" w:cs="Times New Roman" w:ascii="Times New Roman" w:hAnsi="Times New Roman"/>
          <w:color w:val="000000"/>
          <w:sz w:val="28"/>
          <w:szCs w:val="28"/>
          <w:lang w:eastAsia="vi-VN"/>
        </w:rPr>
        <w:t>(Điều lệ Đoàn khóa X quy định nhiệm kỳ là 1 năm 1 lần).</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i/>
          <w:iCs/>
          <w:color w:val="000000"/>
          <w:sz w:val="28"/>
          <w:szCs w:val="28"/>
          <w:lang w:eastAsia="vi-VN"/>
        </w:rPr>
        <w:t>Đại hội Đoàn cơ sở trong các cơ quan hành chính sự nghiệp, doanh nghiệp là 5 năm 1 lần” </w:t>
      </w:r>
      <w:r>
        <w:rPr>
          <w:rFonts w:eastAsia="Times New Roman" w:cs="Times New Roman" w:ascii="Times New Roman" w:hAnsi="Times New Roman"/>
          <w:color w:val="000000"/>
          <w:sz w:val="28"/>
          <w:szCs w:val="28"/>
          <w:lang w:eastAsia="vi-VN"/>
        </w:rPr>
        <w:t>(Điều lệ Đoàn khóa X quy định nhiệm kỳ là 5 năm 2 lầ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7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Quy định về kỷ luật của Đoàn trong Điều lệ Đoàn khóa XI có thay đổi, bổ sung gì mớ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ề thẩm quyền thi hành kỷ luật: Điều lệ Đoàn khóa X quy định đối tượng kỷ luật gồm cơ quan lãnh đạo của Đoàn và cán bộ, đoàn viên. Tuy nhiên chỉ quy định cụ thể nội dung thẩm quyền thi hành kỷ luật đối với cán bộ đoàn, đoàn viên, chưa quy định đối với cơ quan lãnh đạo của Đoàn. Vì vậy, Điều lệ Đoàn khóa XI đã bổ sung một khoản vào Điều 33 quy định thẩm quyền thi hành kỷ luật đối với cơ quan lãnh đạo của Đoàn như sau: </w:t>
      </w:r>
      <w:r>
        <w:rPr>
          <w:rFonts w:eastAsia="Times New Roman" w:cs="Times New Roman" w:ascii="Times New Roman" w:hAnsi="Times New Roman"/>
          <w:i/>
          <w:iCs/>
          <w:color w:val="000000"/>
          <w:sz w:val="28"/>
          <w:szCs w:val="28"/>
          <w:lang w:eastAsia="vi-VN"/>
        </w:rPr>
        <w:t>“Đối với cơ quan lãnh đạo của Đoàn: khi vi phạm kỷ luật phải được hội nghị Ban Chấp hành đoàn cấp trên trực tiếp thảo luận, biểu quyết hình thức kỷ luật với sự đồng ý của trên một phần hai (1/2) số Ủy viên Ban Chấp hành được triệu tậ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iệc quy định số lượng đồng ý của trên một phần hai (1/2) số Ủy viên Ban Chấp hành được triệu tập khi biểu quyết hình thức kỷ luật đối với cơ quan lãnh đạo của Đoàn vì tính chất quan trọng của việc kỷ luật cơ quan lãnh đạo của Đoà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 Liên quan đến vấn đề kỷ luật, Điều lệ Đoàn khóa XI cũng bỏ các quy định: </w:t>
      </w:r>
      <w:r>
        <w:rPr>
          <w:rFonts w:eastAsia="Times New Roman" w:cs="Times New Roman" w:ascii="Times New Roman" w:hAnsi="Times New Roman"/>
          <w:i/>
          <w:iCs/>
          <w:color w:val="000000"/>
          <w:sz w:val="28"/>
          <w:szCs w:val="28"/>
          <w:lang w:eastAsia="vi-VN"/>
        </w:rPr>
        <w:t>“công nhận tiến bộ”,</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xóa hình thức kỷ luật”, “tiến bộ”</w:t>
      </w:r>
      <w:r>
        <w:rPr>
          <w:rFonts w:eastAsia="Times New Roman" w:cs="Times New Roman" w:ascii="Times New Roman" w:hAnsi="Times New Roman"/>
          <w:color w:val="000000"/>
          <w:sz w:val="28"/>
          <w:szCs w:val="28"/>
          <w:lang w:eastAsia="vi-VN"/>
        </w:rPr>
        <w:t> trong Điều lệ Đoàn khóa X do thực tế hiện nay Đoàn không thực hiện những nội dung nà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âu 7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ỏi: Điều lệ Đoàn khóa XI có bổ sung điểm gì mới về công tác kiểm tra, giám s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áp:</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lệ Đoàn khóa XI bổ sung nội dung quy định công tác kiểm tra, giám sát của chi đoàn tại khoản 3, Điều 28 như sau: </w:t>
      </w:r>
      <w:r>
        <w:rPr>
          <w:rFonts w:eastAsia="Times New Roman" w:cs="Times New Roman" w:ascii="Times New Roman" w:hAnsi="Times New Roman"/>
          <w:i/>
          <w:iCs/>
          <w:color w:val="000000"/>
          <w:sz w:val="28"/>
          <w:szCs w:val="28"/>
          <w:lang w:eastAsia="vi-VN"/>
        </w:rPr>
        <w:t>“Trường hợp chi đoàn không có Ban Chấp hành thì cử đồng chí Bí thư hoặc Phó Bí thư phụ trách công tác kiểm tra, giám sá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5:00Z</dcterms:created>
  <dc:creator>Phuong</dc:creator>
  <dc:description/>
  <cp:keywords/>
  <dc:language>en-US</dc:language>
  <cp:lastModifiedBy>Phuong</cp:lastModifiedBy>
  <dcterms:modified xsi:type="dcterms:W3CDTF">2018-05-07T09:56:00Z</dcterms:modified>
  <cp:revision>1</cp:revision>
  <dc:subject/>
  <dc:title/>
</cp:coreProperties>
</file>